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4531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СОШ №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Сухоруков В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приказ от 19 апреля 2024 г. № 120/О 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119"/>
        <w:ind w:left="100" w:right="621" w:hanging="0"/>
        <w:jc w:val="center"/>
        <w:rPr>
          <w:sz w:val="100"/>
          <w:lang w:val="ru-RU"/>
        </w:rPr>
      </w:pPr>
      <w:r>
        <w:rPr>
          <w:w w:val="105"/>
          <w:sz w:val="100"/>
          <w:lang w:val="ru-RU"/>
        </w:rPr>
        <w:t>Результаты</w:t>
      </w:r>
    </w:p>
    <w:p>
      <w:pPr>
        <w:pStyle w:val="Normal"/>
        <w:spacing w:lineRule="exact" w:line="1146"/>
        <w:ind w:left="100" w:right="621" w:hanging="0"/>
        <w:jc w:val="center"/>
        <w:rPr>
          <w:sz w:val="100"/>
          <w:lang w:val="ru-RU"/>
        </w:rPr>
      </w:pPr>
      <w:r>
        <w:rPr>
          <w:sz w:val="100"/>
          <w:lang w:val="ru-RU"/>
        </w:rPr>
        <w:t>самообследования</w:t>
      </w:r>
    </w:p>
    <w:p>
      <w:pPr>
        <w:pStyle w:val="TextBody"/>
        <w:spacing w:before="6" w:after="0"/>
        <w:rPr>
          <w:sz w:val="101"/>
          <w:lang w:val="ru-RU"/>
        </w:rPr>
      </w:pPr>
      <w:r>
        <w:rPr>
          <w:sz w:val="101"/>
          <w:lang w:val="ru-RU"/>
        </w:rPr>
      </w:r>
    </w:p>
    <w:p>
      <w:pPr>
        <w:pStyle w:val="Normal"/>
        <w:ind w:left="100" w:right="718" w:hanging="0"/>
        <w:jc w:val="center"/>
        <w:rPr/>
      </w:pPr>
      <w:r>
        <w:rPr>
          <w:sz w:val="40"/>
          <w:lang w:val="ru-RU"/>
        </w:rPr>
        <w:t>муниципального бюджетного общеобразовательного учреждения</w:t>
      </w:r>
    </w:p>
    <w:p>
      <w:pPr>
        <w:pStyle w:val="WWHeading1"/>
        <w:spacing w:before="222" w:after="0"/>
        <w:ind w:left="100" w:right="612" w:hanging="0"/>
        <w:rPr>
          <w:lang w:val="ru-RU"/>
        </w:rPr>
      </w:pPr>
      <w:r>
        <w:rPr>
          <w:lang w:val="ru-RU"/>
        </w:rPr>
        <w:t>«Средняя общеобразовательная школа №15»</w:t>
      </w:r>
    </w:p>
    <w:p>
      <w:pPr>
        <w:pStyle w:val="Normal"/>
        <w:spacing w:before="251" w:after="0"/>
        <w:ind w:left="100" w:right="495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. Мичуринска Тамбовской области</w:t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WWHeading1"/>
        <w:spacing w:before="284" w:after="0"/>
        <w:ind w:left="100" w:right="260" w:hanging="0"/>
        <w:rPr>
          <w:lang w:val="ru-RU"/>
        </w:rPr>
      </w:pPr>
      <w:r>
        <w:rPr>
          <w:spacing w:val="2"/>
          <w:lang w:val="ru-RU"/>
        </w:rPr>
        <w:t xml:space="preserve">2023 </w:t>
      </w:r>
      <w:r>
        <w:rPr>
          <w:lang w:val="ru-RU"/>
        </w:rPr>
        <w:t>г.</w:t>
      </w:r>
    </w:p>
    <w:p>
      <w:pPr>
        <w:pStyle w:val="WWHeading1"/>
        <w:spacing w:before="284" w:after="0"/>
        <w:ind w:left="100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5F497A"/>
          <w:sz w:val="32"/>
          <w:szCs w:val="32"/>
          <w:lang w:val="ru-RU"/>
        </w:rPr>
        <w:t>1. Общие сведения об общеобразовательном учреждени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15 реорганизована 24.09.2009 года на основании Постановления администрации г. Мичуринска № 1956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Школа объединила три образовательных учреждения: СОШ №20, №21, №23. История школы №21 начинается с 1966 года (в её здании располагается базовая школа), школы №23 – с 1980 года (в её здании располагается начальная школа, 5 классы и медколледж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8"/>
      </w:tblGrid>
      <w:tr>
        <w:trPr/>
        <w:tc>
          <w:tcPr>
            <w:tcW w:w="10038" w:type="dxa"/>
            <w:tcBorders/>
          </w:tcPr>
          <w:p>
            <w:pPr>
              <w:pStyle w:val="Style28"/>
              <w:numPr>
                <w:ilvl w:val="1"/>
                <w:numId w:val="11"/>
              </w:numPr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наименование образовательной организации в соответствии с уставом: </w:t>
            </w:r>
          </w:p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униципальное бюджетное общеобразовательное учреждение «Средняя общеобразовательная школа №15» города Мичуринска Тамбовской области</w:t>
            </w:r>
          </w:p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Учредитель (учредители):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Администрация города Мичуринска Тамбовской области </w:t>
            </w:r>
          </w:p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sz w:val="28"/>
                <w:szCs w:val="28"/>
                <w:u w:val="single"/>
                <w:lang w:val="ru-RU"/>
              </w:rPr>
              <w:t>ул. Лермонтова, дом 1, город Мичуринск, 393766, Российская Федерация, Тамбовская область</w:t>
            </w:r>
          </w:p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sz w:val="28"/>
                <w:szCs w:val="28"/>
                <w:u w:val="single"/>
                <w:lang w:val="ru-RU"/>
              </w:rPr>
              <w:t>ул. Лермонтова, дом 1, город Мичуринск, 393766, Российская Федерация, ул.Мира, дом 12А, город Мичуринск, 393766, Российская Федерация, Тамбовская область</w:t>
            </w:r>
          </w:p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5. Телефон (с указанием кода междугородной связи):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8(47545) 2-64-40, </w:t>
            </w:r>
            <w:r>
              <w:rPr>
                <w:spacing w:val="-5"/>
                <w:sz w:val="28"/>
                <w:u w:val="single"/>
              </w:rPr>
              <w:t>2-63-9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Style28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6. Адрес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>michschool15@obr.g45.tambov.gov.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Style28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7. Адрес WWW-сервера: 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shkola15michurinsk-r68.gosweb.gosuslugi.ru/</w:t>
              </w:r>
            </w:hyperlink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8.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Лицензия: </w:t>
            </w:r>
            <w:r>
              <w:rPr>
                <w:sz w:val="28"/>
                <w:szCs w:val="28"/>
                <w:lang w:val="ru-RU"/>
              </w:rPr>
              <w:t>выдана управлением образования и науки Тамбовской области: серия РО №036136 дата выдачи 12.01.2012 , срок действия бессроч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1.9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Свидетельство об аккредитации</w:t>
            </w:r>
            <w:r>
              <w:rPr>
                <w:sz w:val="28"/>
                <w:szCs w:val="28"/>
                <w:lang w:val="ru-RU"/>
              </w:rPr>
              <w:t>: выдано управлением образования и науки Тамбовской области: серия 68А01 №0000175 дата выдачи 02.03.2015, срок действия 02.03.2027</w:t>
            </w:r>
          </w:p>
        </w:tc>
      </w:tr>
    </w:tbl>
    <w:p>
      <w:pPr>
        <w:pStyle w:val="Style26"/>
        <w:tabs>
          <w:tab w:val="clear" w:pos="708"/>
          <w:tab w:val="right" w:pos="11059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2. Управление школой</w:t>
      </w:r>
    </w:p>
    <w:p>
      <w:pPr>
        <w:pStyle w:val="Style28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Управление школой осуществляется в соответствии с законодательствами РФ, Тамбовской области и </w:t>
      </w:r>
      <w:r>
        <w:rPr>
          <w:rFonts w:eastAsia="Calibri"/>
          <w:sz w:val="28"/>
          <w:szCs w:val="28"/>
          <w:lang w:eastAsia="en-US"/>
        </w:rPr>
        <w:t xml:space="preserve">Уставом учреждения на </w:t>
      </w:r>
      <w:r>
        <w:rPr>
          <w:sz w:val="28"/>
          <w:szCs w:val="28"/>
        </w:rPr>
        <w:t>основе демократии, гласности, самоуправления</w:t>
      </w:r>
      <w:r>
        <w:rPr>
          <w:rFonts w:eastAsia="Calibri"/>
          <w:sz w:val="28"/>
          <w:szCs w:val="28"/>
          <w:lang w:eastAsia="en-US"/>
        </w:rPr>
        <w:t>: общее собрание трудового коллектива, педагогический совет, методический совет</w:t>
      </w:r>
      <w:r>
        <w:rPr>
          <w:color w:val="000000"/>
          <w:sz w:val="28"/>
          <w:szCs w:val="28"/>
        </w:rPr>
        <w:t xml:space="preserve"> и родительский комитет</w:t>
      </w:r>
      <w:r>
        <w:rPr>
          <w:rFonts w:eastAsia="Calibri"/>
          <w:sz w:val="28"/>
          <w:szCs w:val="28"/>
          <w:lang w:eastAsia="en-US"/>
        </w:rPr>
        <w:t>, Закон «Об образовании» устанавливает государственно-общественный принцип управления образованием.</w:t>
      </w:r>
    </w:p>
    <w:p>
      <w:pPr>
        <w:pStyle w:val="Style28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гиальным органом управления МБОУ СОШ№15, реализующим принцип государственно-общественного характера управления образованием, является Управляющий Совет, в который входят представители: от родителей; от трудового коллектива; от учащихся 9-11 классов; директор школы; кооптированные члены. 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я Совета, принятые в соответствии с его компетенцией, являются обязательными для работников школы, учащихся, их родителей (законных представителей)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управление педагогическим процессом реализует директор школы </w:t>
      </w:r>
      <w:r>
        <w:rPr>
          <w:b/>
          <w:sz w:val="28"/>
          <w:szCs w:val="28"/>
          <w:lang w:val="ru-RU"/>
        </w:rPr>
        <w:t>Сухоруков Вадим Викторович.</w:t>
      </w:r>
    </w:p>
    <w:p>
      <w:pPr>
        <w:pStyle w:val="Style27"/>
        <w:spacing w:lineRule="auto" w:line="276" w:before="30" w:after="30"/>
        <w:ind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зование</w:t>
      </w:r>
      <w:r>
        <w:rPr>
          <w:bCs/>
          <w:color w:val="000000"/>
          <w:sz w:val="28"/>
          <w:szCs w:val="28"/>
          <w:shd w:fill="FFFFFF" w:val="clear"/>
        </w:rPr>
        <w:t>: высшее. Тамбовский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осударственный ордена "Знак Почета" педагогический институт,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изико-математический факультет, 1994 год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7"/>
        <w:spacing w:lineRule="auto" w:line="276" w:before="30" w:after="3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фессиональная переподготовк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 программе "Менеджмент в образовании", 2013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г, </w:t>
      </w:r>
      <w:r>
        <w:rPr>
          <w:sz w:val="28"/>
          <w:szCs w:val="28"/>
        </w:rPr>
        <w:t>Курсы профессиональной переподготовки при РАНХ ГС 2020г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10"/>
        <w:jc w:val="both"/>
        <w:rPr/>
      </w:pPr>
      <w:r>
        <w:rPr>
          <w:lang w:val="ru-RU"/>
        </w:rPr>
        <w:t>Операти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уем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времен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 основа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ений, принят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моуправления.</w:t>
      </w:r>
    </w:p>
    <w:p>
      <w:pPr>
        <w:pStyle w:val="TextBody"/>
        <w:tabs>
          <w:tab w:val="clear" w:pos="708"/>
          <w:tab w:val="left" w:pos="993" w:leader="none"/>
          <w:tab w:val="left" w:pos="4930" w:leader="none"/>
          <w:tab w:val="left" w:pos="6378" w:leader="none"/>
          <w:tab w:val="left" w:pos="6714" w:leader="none"/>
          <w:tab w:val="left" w:pos="8147" w:leader="none"/>
          <w:tab w:val="left" w:pos="9955" w:leader="none"/>
        </w:tabs>
        <w:spacing w:lineRule="auto" w:line="276"/>
        <w:ind w:firstLine="710"/>
        <w:jc w:val="both"/>
        <w:rPr/>
      </w:pPr>
      <w:r>
        <w:rPr>
          <w:lang w:val="ru-RU"/>
        </w:rPr>
        <w:t xml:space="preserve">Координация деятельности аппарата управления реализуется </w:t>
      </w:r>
      <w:r>
        <w:rPr>
          <w:spacing w:val="-2"/>
          <w:lang w:val="ru-RU"/>
        </w:rPr>
        <w:t xml:space="preserve">через </w:t>
      </w:r>
      <w:r>
        <w:rPr>
          <w:lang w:val="ru-RU"/>
        </w:rPr>
        <w:t>административ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ещ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1"/>
          <w:lang w:val="ru-RU"/>
        </w:rPr>
        <w:t xml:space="preserve"> </w:t>
      </w:r>
      <w:r>
        <w:rPr>
          <w:rStyle w:val="Style23"/>
        </w:rPr>
        <w:t>Педагогического совета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ектиров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ах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11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16"/>
          <w:lang w:val="ru-RU"/>
        </w:rPr>
        <w:t xml:space="preserve"> </w:t>
      </w:r>
      <w:r>
        <w:rPr>
          <w:lang w:val="ru-RU"/>
        </w:rPr>
        <w:t>задач, поставл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граммо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дов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О.</w:t>
      </w:r>
    </w:p>
    <w:p>
      <w:pPr>
        <w:pStyle w:val="TextBody"/>
        <w:spacing w:lineRule="auto" w:line="276"/>
        <w:ind w:firstLine="710"/>
        <w:jc w:val="both"/>
        <w:rPr/>
      </w:pPr>
      <w:r>
        <w:rPr>
          <w:lang w:val="ru-RU"/>
        </w:rPr>
        <w:t>Основными формами координации деятельности аппар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О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46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ШК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46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51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46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45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51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;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546" w:leader="none"/>
          <w:tab w:val="left" w:pos="1547" w:leader="none"/>
        </w:tabs>
        <w:autoSpaceDE w:val="false"/>
        <w:spacing w:lineRule="auto" w:line="240" w:before="46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е.</w:t>
      </w:r>
    </w:p>
    <w:p>
      <w:pPr>
        <w:pStyle w:val="TextBody"/>
        <w:spacing w:lineRule="auto" w:line="276" w:before="51" w:after="0"/>
        <w:ind w:firstLine="710"/>
        <w:jc w:val="both"/>
        <w:rPr/>
      </w:pPr>
      <w:r>
        <w:rPr>
          <w:lang w:val="ru-RU"/>
        </w:rPr>
        <w:t>Система управления ОО постоянно развивается и совершенствуется, образу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ые структуры, получающие полномочия управления различными направлени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 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 итогам 2023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</w:t>
      </w:r>
      <w:r>
        <w:rPr>
          <w:rStyle w:val="Style23"/>
          <w:sz w:val="28"/>
          <w:szCs w:val="28"/>
        </w:rPr>
        <w:t>управления не планируетс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5F497A"/>
          <w:sz w:val="32"/>
          <w:szCs w:val="32"/>
          <w:lang w:val="ru-RU"/>
        </w:rPr>
        <w:t>3. Организация образовательного процесса</w:t>
      </w:r>
    </w:p>
    <w:p>
      <w:pPr>
        <w:pStyle w:val="Normal"/>
        <w:autoSpaceDE w:val="false"/>
        <w:spacing w:lineRule="exact" w:line="276" w:before="60" w:after="0"/>
        <w:ind w:left="4820" w:hanging="0"/>
        <w:rPr>
          <w:b/>
          <w:b/>
          <w:i/>
          <w:i/>
          <w:color w:val="00439E"/>
          <w:spacing w:val="-3"/>
          <w:sz w:val="28"/>
          <w:szCs w:val="28"/>
          <w:lang w:val="ru-RU"/>
        </w:rPr>
      </w:pPr>
      <w:r>
        <w:rPr>
          <w:b/>
          <w:i/>
          <w:color w:val="00439E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76" w:before="60" w:after="0"/>
        <w:ind w:left="4820" w:hanging="0"/>
        <w:rPr>
          <w:b/>
          <w:b/>
          <w:i/>
          <w:i/>
          <w:color w:val="00439E"/>
          <w:spacing w:val="-3"/>
          <w:sz w:val="28"/>
          <w:szCs w:val="28"/>
          <w:lang w:val="ru-RU"/>
        </w:rPr>
      </w:pPr>
      <w:r>
        <w:rPr>
          <w:b/>
          <w:i/>
          <w:color w:val="00439E"/>
          <w:spacing w:val="-3"/>
          <w:sz w:val="28"/>
          <w:szCs w:val="28"/>
          <w:lang w:val="ru-RU"/>
        </w:rPr>
        <w:t xml:space="preserve">Нельзя чему-нибудь научить человека, </w:t>
      </w:r>
    </w:p>
    <w:p>
      <w:pPr>
        <w:pStyle w:val="Normal"/>
        <w:autoSpaceDE w:val="false"/>
        <w:spacing w:lineRule="exact" w:line="276" w:before="24" w:after="0"/>
        <w:ind w:left="4820" w:hanging="0"/>
        <w:rPr>
          <w:b/>
          <w:b/>
          <w:i/>
          <w:i/>
          <w:color w:val="00439E"/>
          <w:spacing w:val="-3"/>
          <w:sz w:val="28"/>
          <w:szCs w:val="28"/>
          <w:lang w:val="ru-RU"/>
        </w:rPr>
      </w:pPr>
      <w:r>
        <w:rPr>
          <w:b/>
          <w:i/>
          <w:color w:val="00439E"/>
          <w:spacing w:val="-3"/>
          <w:sz w:val="28"/>
          <w:szCs w:val="28"/>
          <w:lang w:val="ru-RU"/>
        </w:rPr>
        <w:t xml:space="preserve">можно только помочь ему обнаружить это внутри себя. </w:t>
      </w:r>
    </w:p>
    <w:p>
      <w:pPr>
        <w:pStyle w:val="Normal"/>
        <w:autoSpaceDE w:val="false"/>
        <w:spacing w:lineRule="exact" w:line="276" w:before="4" w:after="0"/>
        <w:ind w:left="4820" w:hanging="0"/>
        <w:jc w:val="right"/>
        <w:rPr/>
      </w:pPr>
      <w:r>
        <w:rPr>
          <w:b/>
          <w:i/>
          <w:color w:val="00439E"/>
          <w:spacing w:val="-3"/>
          <w:sz w:val="28"/>
          <w:szCs w:val="28"/>
          <w:lang w:val="ru-RU"/>
        </w:rPr>
        <w:t>Галилео Галилей</w:t>
      </w:r>
      <w:r>
        <w:rPr>
          <w:rFonts w:cs="Cambria Bold" w:ascii="Cambria Bold" w:hAnsi="Cambria Bold"/>
          <w:color w:val="00439E"/>
          <w:spacing w:val="-3"/>
          <w:lang w:val="ru-RU"/>
        </w:rPr>
        <w:t xml:space="preserve"> </w:t>
      </w:r>
    </w:p>
    <w:p>
      <w:pPr>
        <w:pStyle w:val="Normal"/>
        <w:autoSpaceDE w:val="false"/>
        <w:spacing w:lineRule="exact" w:line="276" w:before="4" w:after="0"/>
        <w:ind w:left="4820" w:hanging="0"/>
        <w:jc w:val="right"/>
        <w:rPr>
          <w:rFonts w:ascii="Cambria Bold" w:hAnsi="Cambria Bold" w:cs="Cambria Bold"/>
          <w:color w:val="00439E"/>
          <w:spacing w:val="-3"/>
          <w:lang w:val="ru-RU"/>
        </w:rPr>
      </w:pPr>
      <w:r>
        <w:rPr>
          <w:rFonts w:cs="Cambria Bold" w:ascii="Cambria Bold" w:hAnsi="Cambria Bold"/>
          <w:color w:val="00439E"/>
          <w:spacing w:val="-3"/>
          <w:lang w:val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ая среда школы – это совокупность разнообразных (духовных и </w:t>
      </w:r>
      <w:r>
        <w:rPr>
          <w:w w:val="107"/>
          <w:sz w:val="28"/>
          <w:szCs w:val="28"/>
        </w:rPr>
        <w:t xml:space="preserve">материальных) средств, способствующих развитию в процессе решения </w:t>
      </w:r>
      <w:r>
        <w:rPr>
          <w:spacing w:val="-3"/>
          <w:sz w:val="28"/>
          <w:szCs w:val="28"/>
        </w:rPr>
        <w:t xml:space="preserve">образовательных задач, развитию индивидуальности учащихся. </w:t>
      </w:r>
    </w:p>
    <w:p>
      <w:pPr>
        <w:pStyle w:val="Style28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w w:val="107"/>
          <w:sz w:val="28"/>
          <w:szCs w:val="28"/>
        </w:rPr>
        <w:t xml:space="preserve">Образовательная среда школы создаёт комфортные условия для развития </w:t>
      </w:r>
      <w:r>
        <w:rPr>
          <w:w w:val="104"/>
          <w:sz w:val="28"/>
          <w:szCs w:val="28"/>
        </w:rPr>
        <w:t xml:space="preserve">детей, повышения их мотивации к учению, достижению ими высоких </w:t>
      </w:r>
      <w:r>
        <w:rPr>
          <w:spacing w:val="-3"/>
          <w:sz w:val="28"/>
          <w:szCs w:val="28"/>
        </w:rPr>
        <w:t xml:space="preserve">образовательных результатов и является важным условием успеха школы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pacing w:val="1"/>
          <w:sz w:val="28"/>
          <w:szCs w:val="28"/>
          <w:lang w:val="ru-RU"/>
        </w:rPr>
        <w:t xml:space="preserve">МБОУ СОШ №15 предоставляет доступное, качественное образование, воспитание и </w:t>
      </w:r>
      <w:r>
        <w:rPr>
          <w:rFonts w:eastAsia="Calibri"/>
          <w:spacing w:val="12"/>
          <w:sz w:val="28"/>
          <w:szCs w:val="28"/>
          <w:lang w:val="ru-RU"/>
        </w:rPr>
        <w:t>развитие в</w:t>
      </w:r>
      <w:r>
        <w:rPr>
          <w:rFonts w:eastAsia="Calibri"/>
          <w:i/>
          <w:iCs/>
          <w:spacing w:val="12"/>
          <w:sz w:val="28"/>
          <w:szCs w:val="28"/>
          <w:lang w:val="ru-RU"/>
        </w:rPr>
        <w:t xml:space="preserve"> </w:t>
      </w:r>
      <w:r>
        <w:rPr>
          <w:rFonts w:eastAsia="Calibri"/>
          <w:spacing w:val="12"/>
          <w:sz w:val="28"/>
          <w:szCs w:val="28"/>
          <w:lang w:val="ru-RU"/>
        </w:rPr>
        <w:t xml:space="preserve">безопасных, комфортных условиях, адаптированных к </w:t>
      </w:r>
      <w:r>
        <w:rPr>
          <w:rFonts w:eastAsia="Calibri"/>
          <w:spacing w:val="1"/>
          <w:sz w:val="28"/>
          <w:szCs w:val="28"/>
          <w:lang w:val="ru-RU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работает в режиме пятидневной недели для учащихся 1-х – 11-х клас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9.2022 организовали обучение 1-х, 5-х классов по ООП, разработанным по обновленным ФГОС НОО и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1.2021 года Школа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я физкультуры организуют процесс физического воспитания и мероприятия по физкультуре в зависимости от пола, возраста и состояния здоровья. Кроме того, учителя и заместитель директора по АХЧ проверяют, чтобы состояние спортзала и снарядов соответствовало санитарным требованиям, было исправ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Школа ведет работу по формированию здорового образа жизни и реализации технологий сбережения здоровья. Учителя стараются проводить с обучающимися во время занятий гимнастику для глаз, обеспечивают контроль за осанкой, в том числе во время письма, рисования и использования электронных средств обуч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чебный план 1–4-х классов ориентирован на 4-летний нормативн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TextBody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Скорректировали ООП НОО в части рабочих программ по предметам «Окружающий мир» и «ОРКСЭ» – добавили темы по изучению государственных символов.</w:t>
      </w:r>
    </w:p>
    <w:p>
      <w:pPr>
        <w:pStyle w:val="TextBody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, что позволяет углубить знания о госсимволике, истории ее разви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color w:val="000000"/>
          <w:lang w:val="ru-RU"/>
        </w:rPr>
        <w:t>Скорректировали ООП СОО в части рабочей программы по предмету «История» – 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6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дры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На период самообследования в Школе работают 112 педагогических работников, из них 4 внешних совместителей. Процент аттестованных педагогических работников всего по школе – 94,79%, не аттестованных от общего числа педагогов – 5,21% (не подлежат аттестации). Аттестовано на высшую категорию – 11 человек (9,48%), на первую 33 человек (28,45%), соответствие занимаемой должности имеют 63 человека (54,3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принципы кадровой политики направлены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охранение, укрепление и развитие кадрового потенциала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на создание квалифицированного коллектива, способного работать в современных условиях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8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овышение уровня квалификации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в Школе создана устойчивая целевая кадровая система, в которой осуществляется подготовка новых кадр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 числа собств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ускников;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8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Все педагоги Школы успешно освоили онлайн-сервисы, применяли цифровые образовательные ресурсы, вели электронные формы документации (электронный журнал)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Материально-техническая база. </w:t>
      </w:r>
      <w:r>
        <w:rPr>
          <w:color w:val="000000"/>
          <w:sz w:val="28"/>
          <w:szCs w:val="28"/>
          <w:lang w:val="ru-RU"/>
        </w:rPr>
        <w:t>Материально-техническая база МБОУ СОШ №15 соответствует действующим санитарным, строительным, противопожарным нормам и правилам.</w:t>
      </w:r>
    </w:p>
    <w:p>
      <w:pPr>
        <w:pStyle w:val="Normal"/>
        <w:spacing w:lineRule="auto" w:line="276" w:before="30" w:after="3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обеспечение образовательного процесса позволяет реализовать в ОУ образовательные программы, определяющие его статус.</w:t>
      </w:r>
    </w:p>
    <w:p>
      <w:pPr>
        <w:pStyle w:val="Normal"/>
        <w:spacing w:lineRule="auto" w:line="276" w:before="30" w:after="3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 </w:t>
      </w:r>
      <w:r>
        <w:rPr>
          <w:color w:val="000000"/>
          <w:sz w:val="28"/>
          <w:szCs w:val="28"/>
        </w:rPr>
        <w:t>В образовательном учреждении имеются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80 учебных кабинетов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2 медицинские комнаты (имеют лицензию)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кабинет безопасности с системой видеонаблюдения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 компьютерных класса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2 библиотеки (в начальной школе, в базовой школе)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3 спортивных зала, спортплощадка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2 актовых зала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конференц-зал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предметные кабинеты (физики, химии, биологии с лабораторным оборудованием)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учебные мастерские (для девочек и мальчиков)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2 столовые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пришкольный участок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48"/>
        <w:ind w:lef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музей контр-адмирала Л.А. Дёмина. </w:t>
      </w:r>
    </w:p>
    <w:p>
      <w:pPr>
        <w:pStyle w:val="Style28"/>
        <w:spacing w:lineRule="auto" w:line="276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lang w:val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Инклюзивное образование. </w:t>
      </w:r>
      <w:r>
        <w:rPr>
          <w:sz w:val="28"/>
          <w:szCs w:val="28"/>
        </w:rPr>
        <w:t xml:space="preserve">С 2011 года наша школа участвует в Государственной программе «Доступная среда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МБОУ СОШ №15 обучаетс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тей – инвалидов с различными заболеваниями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возможность открыть детям с ограниченными возможностями путь к успешному обучению вместе со сверстниками. Для организации подобного обучения очень важно правильное оснащение образовательного учреждения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уже созданы все необходимые условия. Функционирует специальное оборудование для детей с нарушениями слуха, с нарушением зрения. Для учащихся с ограниченными возможностями опорно-двигательного аппарата реконструирован первый этаж базовой школы и планируются такого рода работы на первом этаже здания начальной школы. В базовой школе установлен пологий и широкий пандус с ограждающим бортом и специализированная туалетная комната для инвалидов-колясочник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стницы крыльца оборудованы поручнями, дверные проемы в здании, которыми могут пользоваться инвалиды, расширены до 0,9 м, реконструированы зоны переодевания учащихся – инвалидов в гардеробе. Вдоль коридоров есть поручни по первому этажу. Напольной плиткой обозначено направление движения с латеральной разметкой</w:t>
      </w:r>
      <w:r>
        <w:rPr>
          <w:color w:val="000000"/>
          <w:sz w:val="28"/>
          <w:szCs w:val="28"/>
        </w:rPr>
        <w:t xml:space="preserve"> для слабовидящих. Процесс обучения подстраивается под нужды и потребности развития ребенка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1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 реализует адаптированные основные общеобразовательные  программы начального общего образования, основного общего образования для детей с ограниченными возможностями здоровья (</w:t>
      </w:r>
      <w:r>
        <w:rPr>
          <w:rFonts w:cs="Times New Roman" w:ascii="Times New Roman" w:hAnsi="Times New Roman"/>
          <w:i/>
          <w:sz w:val="28"/>
        </w:rPr>
        <w:t>Программы разрабатываются  по результатам коллегиального заключения  ТПМПК г. Мичуринска   с учетом форм и методов психолого-педагогической помощи, создание специальных условий (вариант обучения, организационная форма реализации образовательной программы, режим обучения, проведение индивидуальных и групповых занятий, реализация образовательной программы  с применением специальных учебников и учебных пособий, предоставление услуг ассистента (помощника),обеспечение доступа в здание и помещения)</w:t>
      </w:r>
    </w:p>
    <w:p>
      <w:pPr>
        <w:pStyle w:val="Style26"/>
        <w:tabs>
          <w:tab w:val="clear" w:pos="708"/>
          <w:tab w:val="left" w:pos="426" w:leader="none"/>
        </w:tabs>
        <w:spacing w:before="1" w:after="20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сновой для разработки адаптированной программы является ФГОС ОВЗ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 медицинским и социально-педагогическим показаниям и на основании заявления родителей (законных представителей) учащихся организуется индивидуальное обучение на до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. 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(или) психического развития в школе работают: социальный педагог, педагог-психолог, учитель-логопед и медицинский работ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водится 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 – уча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ход в школу оборудован пандус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водятся индивидуальные и групповые коррекционные за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едагоги прошли курсы повышения квалификации по подготовке педагогов по вопросам организации образовательного пространства обучающихся с ОВ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я идею дифференцированного обучения детей с ограниченными возможностями здоровья в общеобразовательной школе, были обеспечены следующие условия: 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на работа постоянно действующего психолого-педагогического консилиума для проведения комплексного обследования обучающихся, определения необходимой им психолого-педагогической помощи; 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о психолого-педагогическое сопровождение детей, составлена индивидуальная программ психолого-педагогической помощи; 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родителей (законных представителей) к участию в коррекционно-развивающем процессе (родители посещают уроки, занятия, родительские собрания, получают консультации психолога). Классные руководители своевременно информируют родителей (законных представителей) о всех изменениях в образовательном процесс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работы с детьми-инвалидами и детьми с ограниченными возможностями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Создание в общеобразовательном учреждении условий, обеспечивающих доступность образования для детей с ограниченными возможностями здоровья, в том числе, детей-инвалидов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Совершенствование системы комплексной психолого-педагогической и социальной помощи детям с ограниченными возможностями здоровья, в том числе, детям-инвалидам, а также родителям (законными представителям), испытывающим трудности в воспитании и обучении детей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ая работа обеспечивает подготовку рекомендаций по оказанию психолого-педагогической помощи в условиях школы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-развивающая работа обеспечивает своевременную специализированную помощь в освоении содержания образования, способствует формированию универсальных учебных действий у учащихся (личностных, регулятивных, познавательных, коммуникативных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тивная работа обеспечивает непрерывность специального сопровождения детей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й деятельности для данной категории детей, со всеми участниками образовательных отношений — обучающимися, их родителями (законными представителями), педагогическими работниками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недрение новых коррекционных и педагогических технологий и программ работы с детьми с ограниченными возможностями здоровья, в том числе, с детьми-инвалидами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но питание учащихся с ОВЗ, детей-инвалидов и детей, обучающихся на дому. В соответствии с постановлением администрации города Мичуринска от 18.08.2016 №1996 в МБОУ СОШ №15 было организовано горячее питание детей за наличный расчет, а также горячее питание детей, относящихся к льготным категориям, в том числе детей признанных инвалидами; детей с ограниченными возможностями здоровья из расчета 118,01 рублей (завтрак и обед). Учащимся, находящимся на домашнем обучении, предоставлялся сухой паек за каждый учебный день в случае невозможности обеспечения горячим питанием из расчета 118,01 рублей в день. 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о с классными руководителями социальные педагоги посещают учащихся данной категории на дому с целью изучения семьи (изучение материально-бытовых условий, типа семейного воспитания и др.), оказания психолого – педагогической консультативной помощи родителям и ребенку. Классные руководители проводят работу по привлечению таких детей к занятию спортом и работе в кружках, проводят индивидуальные беседы со школьниками, их родителями, приобщают к творческим делам класса школ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лагодаря особым педагогическим подходам инклюзивное образование позволяет детям, имеющим проблемы со здоровьем, получать знания вместе с обычными сверст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федеральной программы «Доступная среда» в МБОУ СОШ №15 создана материальная база для обучения детей с ОВЗ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5F497A"/>
          <w:sz w:val="32"/>
          <w:szCs w:val="32"/>
          <w:lang w:val="ru-RU"/>
        </w:rPr>
        <w:t>4. Итоги учебной деятельности</w:t>
      </w:r>
    </w:p>
    <w:p>
      <w:pPr>
        <w:pStyle w:val="Normal"/>
        <w:ind w:left="720" w:hanging="0"/>
        <w:jc w:val="both"/>
        <w:rPr>
          <w:b/>
          <w:b/>
          <w:color w:val="5F497A"/>
          <w:sz w:val="28"/>
          <w:szCs w:val="28"/>
          <w:lang w:val="ru-RU"/>
        </w:rPr>
      </w:pPr>
      <w:r>
        <w:rPr>
          <w:b/>
          <w:color w:val="5F497A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Анализ внутренней среды МБОУ СОШ №15. </w:t>
      </w:r>
      <w:r>
        <w:rPr>
          <w:spacing w:val="-1"/>
          <w:sz w:val="28"/>
          <w:szCs w:val="28"/>
          <w:lang w:val="ru-RU"/>
        </w:rPr>
        <w:t xml:space="preserve">Педагогический коллектив школы стремится для учащихся создать максимум </w:t>
      </w:r>
      <w:r>
        <w:rPr>
          <w:w w:val="106"/>
          <w:sz w:val="28"/>
          <w:szCs w:val="28"/>
          <w:lang w:val="ru-RU"/>
        </w:rPr>
        <w:t xml:space="preserve">возможных стартовых условий для самореализации, раскрытия и развития </w:t>
      </w:r>
      <w:r>
        <w:rPr>
          <w:w w:val="103"/>
          <w:sz w:val="28"/>
          <w:szCs w:val="28"/>
          <w:lang w:val="ru-RU"/>
        </w:rPr>
        <w:t xml:space="preserve">интеллектуального, физического и творческого потенциала, для успешной </w:t>
      </w:r>
      <w:r>
        <w:rPr>
          <w:spacing w:val="-3"/>
          <w:sz w:val="28"/>
          <w:szCs w:val="28"/>
          <w:lang w:val="ru-RU"/>
        </w:rPr>
        <w:t>адаптации в обще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МБОУ СОШ №15 с 1992 года фактически функционирует как многопрофильная. Все десятые и одиннадцатые классы – профильные. Профили обучения 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и полного среднего образования: технологический, естественно-научный, социально – экономический, универсаль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гиональной системой оценки качества образования МБОУ СОШ №15 г. Мичуринска с момента образования отличалась высоким уровнем преподавания и качеством знаний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sz w:val="28"/>
          <w:szCs w:val="28"/>
          <w:lang w:val="ru-RU"/>
        </w:rPr>
        <w:t xml:space="preserve">Десять лет назад наша школа активно включилась в изучение ФГОС, а затем и в его реализацию. </w:t>
      </w:r>
      <w:r>
        <w:rPr>
          <w:sz w:val="28"/>
          <w:szCs w:val="28"/>
          <w:lang w:val="ru-RU"/>
        </w:rPr>
        <w:t>Первые результаты внедрения ФГОС показали, что концептуальны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и, заложенные в основу обучения и развития школьника в соответствии 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, востребованы педагог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ФГОС ООО в МБОУ СОШ №15 началась с 1 сентября 2015 года. С введением ФГОС ООО и в соответствии с ним были разработаны рабочие программы учебных предметов, курсов и курсов внеурочной деятельности на основе требований к результатам освоения основной образовательной программы. Рабочие программы характеризует направленность на достижение результатов не только на предметном уровне, но и на личностном, метапредметном уровнях, системно-деятельностный подход, актуализация внеурочной деятельности. Формирование универсальных учебных действий (личностных, регулятивных, познавательных, коммуникативных) происходило на каждом уроке также в соответствии с программой развития УУД и направлено на обеспечение важнейшей компетенции личности – умения учиться. Процесс обучения в современном образовании ориентирован не только на сформированность умений и навыков, но и на формирование ключевых компетенций, готовность к саморазвитию и непрерывному образованию, построению образовательного процесса с учётом индивидуальных возрастных, психологических и физиологических особенностей обучающихся, поиска различной информации с последующим применением в жизненных ситуациях. Это обеспечивает общекультурный и интеллектуальный уровень личност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С 2021г. в школе было организовано методическое сопровождение </w:t>
      </w:r>
      <w:r>
        <w:rPr>
          <w:bCs/>
          <w:sz w:val="28"/>
          <w:szCs w:val="28"/>
          <w:lang w:val="ru-RU"/>
        </w:rPr>
        <w:t>реализации работы по обновленным ФГОС</w:t>
      </w:r>
      <w:r>
        <w:rPr>
          <w:sz w:val="28"/>
          <w:szCs w:val="28"/>
          <w:lang w:val="ru-RU"/>
        </w:rPr>
        <w:t>:</w:t>
      </w:r>
    </w:p>
    <w:p>
      <w:pPr>
        <w:pStyle w:val="Style26"/>
        <w:numPr>
          <w:ilvl w:val="0"/>
          <w:numId w:val="28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курсовая подготовка учителей на базе ТОГОАУ ДПО «ИПКРО» г. Тамбова;</w:t>
      </w:r>
    </w:p>
    <w:p>
      <w:pPr>
        <w:pStyle w:val="Style26"/>
        <w:numPr>
          <w:ilvl w:val="0"/>
          <w:numId w:val="19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деятельность рабочей группы по созданию, доработке, реализации ООП;</w:t>
      </w:r>
    </w:p>
    <w:p>
      <w:pPr>
        <w:pStyle w:val="Style26"/>
        <w:numPr>
          <w:ilvl w:val="0"/>
          <w:numId w:val="2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психолого-педагогическая диагностическая работа;</w:t>
      </w:r>
    </w:p>
    <w:p>
      <w:pPr>
        <w:pStyle w:val="Style26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рганизовано психологическое сопровождение образовательного процесса в школе.</w:t>
      </w:r>
    </w:p>
    <w:p>
      <w:pPr>
        <w:pStyle w:val="Style26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мечаются следующие положительные тенденции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едагогами обновленных ФГОС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26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использования учителями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 </w:t>
      </w:r>
    </w:p>
    <w:p>
      <w:pPr>
        <w:pStyle w:val="Style26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ителями в работе со школьниками современных образовательных технологий; </w:t>
      </w:r>
    </w:p>
    <w:p>
      <w:pPr>
        <w:pStyle w:val="Style26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учителей на организацию здоровье-сберегающей среды;    </w:t>
      </w:r>
    </w:p>
    <w:p>
      <w:pPr>
        <w:pStyle w:val="Style26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родителей учащихся к организации внеурочной деятельности. </w:t>
      </w:r>
    </w:p>
    <w:p>
      <w:pPr>
        <w:pStyle w:val="Style27"/>
        <w:shd w:fill="FFFFFF" w:val="clear"/>
        <w:spacing w:lineRule="auto" w:line="276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ОС в школе реализуется как урочная, так и внеурочная деятельность.</w:t>
      </w:r>
      <w:r>
        <w:rPr>
          <w:rStyle w:val="C0"/>
          <w:sz w:val="28"/>
          <w:szCs w:val="28"/>
        </w:rPr>
        <w:t xml:space="preserve"> Внеурочная деятельность обучающихся – одно из главных достоинств новых стандартов. Это имеет огромное значение, так как увеличивает возможности школы в расширении предоставляемых образовательных услуг, создаёт возможности для организации индивидуальной работы с учащими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C0"/>
          <w:sz w:val="28"/>
          <w:szCs w:val="28"/>
          <w:lang w:val="ru-RU"/>
        </w:rPr>
        <w:t>Внеурочная деятельность в нашей школе реализуется в рамках ГПД, в рамках годового плана воспитательной работы школы</w:t>
      </w:r>
      <w:r>
        <w:rPr>
          <w:rStyle w:val="C0"/>
          <w:color w:val="444444"/>
          <w:sz w:val="28"/>
          <w:szCs w:val="28"/>
          <w:lang w:val="ru-RU"/>
        </w:rPr>
        <w:t xml:space="preserve"> </w:t>
      </w:r>
      <w:r>
        <w:rPr>
          <w:rStyle w:val="C0"/>
          <w:sz w:val="28"/>
          <w:szCs w:val="28"/>
          <w:lang w:val="ru-RU"/>
        </w:rPr>
        <w:t>по направлениям внеурочной работы: духовно-нравственное, спортивно-оздоровительное, социальное, обще интеллектуальное, общекультурно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Style w:val="C0"/>
          <w:sz w:val="28"/>
          <w:szCs w:val="28"/>
          <w:lang w:val="ru-RU"/>
        </w:rPr>
        <w:t>Внеурочная работа в классах построена на привлечении педагогов из нашей школы (это в первую очередь учителя – предметники, учителя физкультуры, учителя музыки, педагоги дополнительного образования), а также занятость ребят в других учреждениях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0"/>
          <w:sz w:val="28"/>
          <w:szCs w:val="28"/>
          <w:lang w:val="ru-RU"/>
        </w:rPr>
        <w:t>Внеурочная деятельность оказывает существенное воспитательное воздействие на учащихся, способствует возникновению у ребенка потребности в саморазвитии; формирует у него готовность и привычку к творческой деятельности; повышает собственную самооценку ученика, его статус в глазах сверстников, педагогов, родителей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ся работа учителей МБОУ СОШ №15, а также педагогов- психологов и  учителя-логопеда была нацелена на создание комфортной обстановки для получения знаний и всестороннего развития ребёнка как личности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Результаты освоения учащимися программ начального общего образования по показателю «успеваемость» в 2022году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1168"/>
        <w:gridCol w:w="1153"/>
        <w:gridCol w:w="1068"/>
        <w:gridCol w:w="1602"/>
        <w:gridCol w:w="928"/>
        <w:gridCol w:w="1837"/>
        <w:gridCol w:w="739"/>
      </w:tblGrid>
      <w:tr>
        <w:trPr>
          <w:trHeight w:val="30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х успевают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</w:tr>
      <w:tr>
        <w:trPr>
          <w:trHeight w:val="176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4» 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4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4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3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%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%</w:t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, вырос на 6 процента (в 2021 был 73%), процент учащихся, окончивших на «5», вырос на 4 процента (в 2021 — 20%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Результаты освоения учащимися программ основного общего образования по показателю </w:t>
      </w:r>
      <w:r>
        <w:rPr>
          <w:b/>
          <w:bCs/>
          <w:i/>
          <w:iCs/>
          <w:sz w:val="28"/>
          <w:szCs w:val="28"/>
        </w:rPr>
        <w:t>«успеваемость» в 202</w:t>
      </w:r>
      <w:r>
        <w:rPr>
          <w:b/>
          <w:bCs/>
          <w:i/>
          <w:iCs/>
          <w:sz w:val="28"/>
          <w:szCs w:val="28"/>
          <w:lang w:val="ru-RU"/>
        </w:rPr>
        <w:t xml:space="preserve">3 </w:t>
      </w:r>
      <w:r>
        <w:rPr>
          <w:b/>
          <w:bCs/>
          <w:i/>
          <w:iCs/>
          <w:sz w:val="28"/>
          <w:szCs w:val="28"/>
        </w:rPr>
        <w:t>году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1168"/>
        <w:gridCol w:w="1153"/>
        <w:gridCol w:w="1068"/>
        <w:gridCol w:w="1602"/>
        <w:gridCol w:w="928"/>
        <w:gridCol w:w="1837"/>
        <w:gridCol w:w="739"/>
      </w:tblGrid>
      <w:tr>
        <w:trPr>
          <w:trHeight w:val="30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х успевают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4» 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9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9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,3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</w:t>
      </w:r>
      <w:r>
        <w:rPr>
          <w:sz w:val="28"/>
          <w:szCs w:val="28"/>
          <w:lang w:val="ru-RU"/>
        </w:rPr>
        <w:t>«успеваемость» в 2021 году, то можно отметить, что процент учащихся, окончивших на «4» и «5», повысился на 2,3% (в 2021 был 40%), процент учащихся, окончивших на «5» вырос на 0,8% (в 2021 – 5%). И все же учител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твращ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спеш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раи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ом индивидуального темпа и уровня развития каждого ученика, а также усил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ирован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и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е занят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ускники основной и средней школы в ходе итоговой аттестации по обязательным учебным предметам и предметам по выбору продемонстрировали соответствие знаний требованиям государственных образовательных стандартов.</w:t>
      </w:r>
    </w:p>
    <w:p>
      <w:pPr>
        <w:pStyle w:val="Normal"/>
        <w:spacing w:lineRule="auto" w:line="276"/>
        <w:ind w:firstLine="709"/>
        <w:jc w:val="center"/>
        <w:textAlignment w:val="top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ИА-11</w:t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>Итоговая аттестация в форме ЕГЭ проводилась в соответствии с Приказом Минпросвещения РФ и Рособрнадзора от 07.11.2018 №190/1512 «Об утверждении Порядка проведения ГИА по образовательным программам среднего общего образования».</w:t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  <w:lang w:val="ru-RU"/>
        </w:rPr>
        <w:t>По результатам итоговой аттестации 91 обучающийся 11-х классов (100%) получили аттестат о среднем общем образовании, из них 9 учеников (9,9%) получили аттестат с отличием и медаль «За особые успехи в учении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езультатов ГИА-22 показывает, что 18 выпускников при сдаче ЕГЭ по одному или нескольким предметам по выбору не набрали минимального количества бал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выше 200 баллов по сумме трех предметов получили 28 участников ЕГЭ, что составляет 30,7% от общего числа участников. Свыше 250 баллов получили 6 участников ЕГЭ, что составляет 6,59%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сдачи ЕГЭ в 2023 год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2002"/>
        <w:gridCol w:w="1691"/>
        <w:gridCol w:w="2183"/>
        <w:gridCol w:w="2016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колько обучающихся не набрали мин. количество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19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6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 ИК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33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2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5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71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25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Б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ЕГЭ за последние 4 года показывает, что средний тестовый балл в этом году по отношению к результатам прошлых лет по иностранному языку и информатике значительно повысился, по математике профильной, химии, истории немного снизился, по остальным предметам в целом остался на уровне прошло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79"/>
        <w:gridCol w:w="1880"/>
        <w:gridCol w:w="1879"/>
        <w:gridCol w:w="1880"/>
      </w:tblGrid>
      <w:tr>
        <w:trPr>
          <w:trHeight w:val="60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2021-2022</w:t>
            </w:r>
          </w:p>
        </w:tc>
      </w:tr>
      <w:tr>
        <w:trPr>
          <w:trHeight w:val="75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Средний тест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Средний тестов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Средний тест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Средний тестовый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4,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0,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1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0,18</w:t>
            </w:r>
          </w:p>
        </w:tc>
      </w:tr>
      <w:tr>
        <w:trPr>
          <w:trHeight w:val="99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Математика (профильный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уровен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2,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5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4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3,66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9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1,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0,71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8,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1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9,26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4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8,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2,33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6,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1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1,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0,25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0,5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4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2,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8,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8,52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5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5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3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7,06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0,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8,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7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3,0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Данные таблицы  говорят о том, что в 2022 году в МБОУ СОШ №15 средний балл по русскому языку, биологии, информатике, физике стал выше среднего балла по РФ. </w:t>
      </w:r>
    </w:p>
    <w:p>
      <w:pPr>
        <w:pStyle w:val="Normal"/>
        <w:spacing w:lineRule="auto" w:line="276"/>
        <w:ind w:firstLine="708"/>
        <w:jc w:val="center"/>
        <w:textAlignment w:val="top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center"/>
        <w:textAlignment w:val="top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ИА-9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Style w:val="12"/>
          <w:color w:val="000000"/>
          <w:sz w:val="28"/>
          <w:szCs w:val="28"/>
          <w:lang w:val="ru-RU"/>
        </w:rPr>
        <w:t>В 2022/23 учебном году одним из условий допуска обучающихся 9-х классов к ГИА было получение «зачета» за итоговое собеседование. Испытание прошло во вторую среду февраля в МБОУ СОШ №15 в очном формате. В итоговом собеседовании приняли участие 152 обучающихся (100%), все участники получили «зачет».</w:t>
      </w:r>
    </w:p>
    <w:p>
      <w:pPr>
        <w:pStyle w:val="TextBody"/>
        <w:spacing w:lineRule="auto" w:line="276"/>
        <w:ind w:firstLine="720"/>
        <w:jc w:val="both"/>
        <w:rPr>
          <w:rFonts w:ascii="Arial Unicode MS" w:hAnsi="Arial Unicode MS" w:cs="Arial Unicode MS"/>
          <w:lang w:val="ru-RU"/>
        </w:rPr>
      </w:pPr>
      <w:r>
        <w:rPr>
          <w:rStyle w:val="12"/>
          <w:color w:val="000000"/>
          <w:sz w:val="28"/>
          <w:szCs w:val="28"/>
          <w:lang w:val="ru-RU"/>
        </w:rPr>
        <w:t xml:space="preserve">В 2023 году все девятиклассники сдали ОГЭ по основным предметам - русскому языку и математике на достаточно высоком уровне. Успеваемость по математике и русскому языку за последние три года не изменилась и стабильно составляет 100 процентов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езультаты сдачи ОГЭ в 2023</w:t>
      </w:r>
      <w:r>
        <w:rPr/>
        <w:t xml:space="preserve"> году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8"/>
        <w:gridCol w:w="2893"/>
        <w:gridCol w:w="1905"/>
        <w:gridCol w:w="241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мет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давали всего челове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4" w:right="18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чество знаний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7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3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9,3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5%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атика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К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2,5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3,2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5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</w:tbl>
    <w:p>
      <w:pPr>
        <w:pStyle w:val="Normal"/>
        <w:spacing w:lineRule="auto" w:line="276"/>
        <w:ind w:firstLine="708"/>
        <w:jc w:val="both"/>
        <w:textAlignment w:val="top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sz w:val="28"/>
          <w:szCs w:val="28"/>
          <w:lang w:val="ru-RU" w:eastAsia="ru-RU"/>
        </w:rPr>
        <w:t>Все выпускники основной школы (152 человека) успешно сдали экзамены и получили аттестат об основном общем образовании. Замечаний о нарушении процедуры проведения государственной итоговой аттестации в 2022 году не было, что является хорошим результатом работы с участниками 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В течение 2022 – 2023 учебного года проводились тренировочные работы в формате ОГЭ, зачеты, тестирование на уроках, тематические консультации по изучению нормативно-правовой базы итоговой аттестации в форме ОГЭ на классных часах, родительских собраниях, обучение выпускников правилам заполнения бланков ответов на уроках и на консультац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е цифровые данные свидетельствуют о неплохих результатах обучения, оптимальном качественном уровне подготовки выпускников, что во многом объясняется вариативностью и профилизацией учебных программ, применением эффективных технологий, возможностью выбора предмета для итоговой аттестации, ростом профессионального уровня учителей, гуманистическим стилем общения детей и взрослых, т.е. той системной инновационной деятельностью, которую организует и координирует управленческая структура школы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ВПР</w:t>
      </w:r>
    </w:p>
    <w:p>
      <w:pPr>
        <w:pStyle w:val="Normal"/>
        <w:spacing w:lineRule="auto" w:line="276"/>
        <w:ind w:right="-20" w:firstLine="709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ВПР 2023 года проводились в целях:</w:t>
      </w:r>
    </w:p>
    <w:p>
      <w:pPr>
        <w:pStyle w:val="Style26"/>
        <w:widowControl w:val="false"/>
        <w:numPr>
          <w:ilvl w:val="0"/>
          <w:numId w:val="27"/>
        </w:numPr>
        <w:spacing w:before="0" w:after="0"/>
        <w:ind w:left="0" w:right="-2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существления мониторинга качества образования, в том числе мониторинга уровня подготовки обучающихся в соответствии с ФГОС начального общего и основного общего образования;</w:t>
      </w:r>
    </w:p>
    <w:p>
      <w:pPr>
        <w:pStyle w:val="Style26"/>
        <w:widowControl w:val="false"/>
        <w:numPr>
          <w:ilvl w:val="0"/>
          <w:numId w:val="27"/>
        </w:numPr>
        <w:spacing w:before="0" w:after="0"/>
        <w:ind w:left="0" w:right="-2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Style26"/>
        <w:widowControl w:val="false"/>
        <w:numPr>
          <w:ilvl w:val="0"/>
          <w:numId w:val="27"/>
        </w:numPr>
        <w:spacing w:before="0" w:after="0"/>
        <w:ind w:left="0" w:right="-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корректировки организации образовательного процесса по учебным предметам на 2023/2024 учебный год.</w:t>
      </w:r>
    </w:p>
    <w:p>
      <w:pPr>
        <w:pStyle w:val="Normal"/>
        <w:spacing w:lineRule="auto" w:line="276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76"/>
        <w:ind w:right="-20" w:firstLine="709"/>
        <w:jc w:val="both"/>
        <w:rPr>
          <w:rStyle w:val="12"/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  <w:lang w:val="ru-RU"/>
        </w:rPr>
        <w:t>ВПР позволило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</w:t>
      </w:r>
    </w:p>
    <w:p>
      <w:pPr>
        <w:pStyle w:val="Normal"/>
        <w:spacing w:lineRule="auto" w:line="276"/>
        <w:ind w:right="-2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лан участия обучающихся во Всероссийских проверочных работах выполнен в полном объеме. Подробный анализ работ по всем предметам проведен на уровне каждого школьного методического объединения учителей-предметников и разработан план проведения коррекционной работы с обучающимися по успешному овладению образовательных программ в</w:t>
      </w:r>
      <w:r>
        <w:rPr>
          <w:rStyle w:val="12"/>
          <w:color w:val="000000"/>
          <w:sz w:val="28"/>
          <w:szCs w:val="28"/>
          <w:lang w:val="ru-RU"/>
        </w:rPr>
        <w:t xml:space="preserve"> 2023</w:t>
        <w:softHyphen/>
        <w:t>24 учебном году.</w:t>
      </w:r>
    </w:p>
    <w:p>
      <w:pPr>
        <w:pStyle w:val="TextBody"/>
        <w:spacing w:lineRule="auto" w:line="276"/>
        <w:ind w:firstLine="720"/>
        <w:jc w:val="both"/>
        <w:rPr>
          <w:rFonts w:ascii="Arial Unicode MS" w:hAnsi="Arial Unicode MS" w:cs="Arial Unicode MS"/>
          <w:bCs/>
          <w:color w:val="000000"/>
          <w:sz w:val="28"/>
          <w:szCs w:val="28"/>
          <w:lang w:val="ru-RU"/>
        </w:rPr>
      </w:pPr>
      <w:r>
        <w:rPr>
          <w:rFonts w:cs="Arial Unicode MS" w:ascii="Arial Unicode MS" w:hAnsi="Arial Unicode MS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  <w:t>5. Работа с одаренными детьми</w:t>
      </w:r>
    </w:p>
    <w:p>
      <w:pPr>
        <w:pStyle w:val="Normal"/>
        <w:jc w:val="center"/>
        <w:rPr>
          <w:b/>
          <w:b/>
          <w:i/>
          <w:i/>
          <w:iCs/>
          <w:color w:val="5F497A"/>
          <w:sz w:val="32"/>
          <w:szCs w:val="32"/>
          <w:lang w:val="ru-RU"/>
        </w:rPr>
      </w:pPr>
      <w:r>
        <w:rPr>
          <w:b/>
          <w:i/>
          <w:iCs/>
          <w:color w:val="5F497A"/>
          <w:sz w:val="32"/>
          <w:szCs w:val="3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в МБОУ СОШ № 15 г. Мичуринска продолжалась работа с одаренными детьми, целью которой является выявление одаренных детей, создание условий для оптимального развития интеллектуально одаренных д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сновные задачи работы в 2023 год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ринципа личностно-ориентированного подхода в обучении и воспитании учащихся с повышенной мотивацией к обучению, активизация их интеллектуальных качеств в целях гармонического развития человека как субъекта творче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оптимальных условий для выявления, поддержки и развития одаренных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педагогов с научными данными о психологических особенностях и методических приемах работы с одаренными деть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факторов целенаправленного психолого-педагогического содействия процессам развития личности, эффективной реализации способностей к неограниченному развитию индивидуальности каждого субъекта педагогического процес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системы подготовки учителей через педсоветы, самообразование, курсы повышения квалифик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сотрудничества в работе с одаренными детьми с заинтересованными структур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проведение различных конкурсов, олимпиад, интеллектуальных игр, и др., позволяющих учащимся проявить свои способности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Для решения данных задач учителя школы предпочтительно используют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методы работы</w:t>
      </w:r>
      <w:r>
        <w:rPr>
          <w:rFonts w:cs="Arial" w:ascii="Arial" w:hAnsi="Arial"/>
          <w:sz w:val="21"/>
          <w:szCs w:val="21"/>
          <w:lang w:val="ru-RU"/>
        </w:rPr>
        <w:t xml:space="preserve">: </w:t>
      </w:r>
      <w:r>
        <w:rPr>
          <w:sz w:val="28"/>
          <w:szCs w:val="28"/>
          <w:lang w:val="ru-RU"/>
        </w:rPr>
        <w:t>исследовательский, частично-поисковый, проблемный, проектный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bCs/>
          <w:sz w:val="28"/>
          <w:szCs w:val="28"/>
          <w:lang w:val="ru-RU"/>
        </w:rPr>
        <w:t xml:space="preserve">Основные формы работы с одаренными детьми: </w:t>
      </w:r>
      <w:r>
        <w:rPr>
          <w:sz w:val="28"/>
          <w:szCs w:val="28"/>
          <w:lang w:val="ru-RU"/>
        </w:rPr>
        <w:t>классно-урочная (индивидуальная работа, работа в парах, в малых группах), разноуровневые задания, творческие задания; консультирование по возникшей проблеме; дискуссии, внеурочная индивидуальная рабо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28"/>
        <w:spacing w:lineRule="auto" w:line="276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Результативность</w:t>
      </w:r>
    </w:p>
    <w:p>
      <w:pPr>
        <w:pStyle w:val="Style28"/>
        <w:spacing w:lineRule="auto" w:line="276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качество образования в МБОУ СОШ № 15 подтверждается результатами Всероссийской олимпиады школьников: муниципального и регионального этапов, а также других муниципальных и региональных предметных олимпиад, конкурсов и т.д. Дети еще в начальной школе получают навыки исследовательской деятельности, принимают участие в олимпиадах и конкурсах различного уровня.</w:t>
      </w:r>
      <w:r>
        <w:rPr>
          <w:sz w:val="28"/>
          <w:szCs w:val="28"/>
        </w:rPr>
        <w:t xml:space="preserve"> Организованная работа с мотивированными детьми дает определенные результаты</w:t>
      </w:r>
      <w:r>
        <w:rPr>
          <w:color w:val="000000"/>
          <w:sz w:val="28"/>
          <w:szCs w:val="28"/>
        </w:rPr>
        <w:t xml:space="preserve"> Школа № 15 ежегодно стабильно занимает 2-4 место  в муниципальном этапе Всероссийской олимпиады школьников, каждый год школьники становятся участниками и призерами регионального этапа Всероссийской олимпиады школьников по физике, математике, химии, биологии, русскому языку, литературе, географии, истории, обществознанию, экологии, экономике победителями и призерами конкурсов сочинений, проектов и других видов детского творч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 успешно ведут работу с одаренными детьми, привлекают учащихся к участию в интеллектуальных и творческих конкурсах, в том числе и дистанционных. В 2023 году МБОУ СОШ №15 в числе самых активных школ в ходе проведения школьного и муниципального этапов Всероссийской олимпиады школьников. </w:t>
      </w:r>
      <w:r>
        <w:rPr>
          <w:rFonts w:eastAsia="Calibri"/>
          <w:sz w:val="28"/>
          <w:szCs w:val="28"/>
          <w:lang w:val="ru-RU"/>
        </w:rPr>
        <w:t>Школа немного улучшила результаты по числу победителей и призёров РЭ ВсОШ в 2023 году (2 победителя, 31 призёр, 33 всего ) по сравнению с 2022 годом ( 28 призеров,  3 победителя, всего 3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Однако, в МЭ ВсОШ 2023 года число победителей и призеров сократилось (8 победителей и 35 призёров, всего 43), в 2022 году было 14 победителей и 38 призёров,</w:t>
      </w:r>
      <w:r>
        <w:rPr>
          <w:sz w:val="28"/>
          <w:szCs w:val="28"/>
          <w:lang w:val="ru-RU"/>
        </w:rPr>
        <w:t xml:space="preserve"> всего 52.</w:t>
      </w:r>
    </w:p>
    <w:p>
      <w:pPr>
        <w:pStyle w:val="P9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качестве форм и методов информационного обеспечения и поддержки школьного и муниципального этапов олимпиады используется следующее: размещение информации о проводимых олимпиадах, а также информации о результатах олимпиад на школьном сайте, стендах, публикация материалов о результатах различных олимпиад, конкурсов, проектов в средствах массовой информации. Учащиеся школы также активно принимают участие в других олимпиадах, конкурсах, в том числе и дистанционных: в областной научно-практической конференции школьников «Путь в науку», в областном конкурсе учебно-исследовательских работ «Детские исследования - великим открытиям», во всероссийской игре-конкурсе «Русский медвежонок», </w:t>
      </w:r>
      <w:r>
        <w:rPr>
          <w:sz w:val="28"/>
        </w:rPr>
        <w:t xml:space="preserve">во всероссийском конкурсе «Кит – компьютеры, информатика, технологии», в Международной игре конкурсе по информатике </w:t>
      </w:r>
      <w:r>
        <w:rPr>
          <w:sz w:val="28"/>
          <w:szCs w:val="28"/>
        </w:rPr>
        <w:t>«Инфознайка»</w:t>
      </w:r>
      <w:r>
        <w:rPr>
          <w:sz w:val="28"/>
        </w:rPr>
        <w:t xml:space="preserve"> </w:t>
      </w:r>
      <w:r>
        <w:rPr>
          <w:sz w:val="28"/>
          <w:szCs w:val="28"/>
        </w:rPr>
        <w:t>и др. Становится традиционным участие учащихся во Всероссийском конкурсе научно-технологических проектов «Большие вызовы». Клепов Артем стал призёрам МЭ Всероссийского конкурса научно-технологических проектов «Большие вызовы», а также призером РЭ данного конкурса в 2023 году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  <w:t>6. Профориентационная работа</w:t>
      </w:r>
    </w:p>
    <w:p>
      <w:pPr>
        <w:pStyle w:val="Style27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профориентационной работы МБОУ СОШ №15 г. Мичуринск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являлось </w:t>
      </w:r>
      <w:r>
        <w:rPr>
          <w:color w:val="000000"/>
          <w:sz w:val="28"/>
          <w:szCs w:val="28"/>
        </w:rPr>
        <w:t>оказание помощи учащимся в решении вопросов профессионального самоопределения, содействие формированию самостоятельного и осознанного выбора профиля обучения и сферы будущей профессиональной деятельности в соответствии с их способностями и возможностями, с учетом их жизненных планов и перспектив, а также требований рынка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 профориентационной работы в школе: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 данных о предпочтениях, склонностях и возможностях обучающихся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Style27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новными направлениями профориентационной работы в школе в 2022 году являлась работа с учащимися, их родителями и педагогическими кадрами. Считаем, что эффективность профориентационной деятельности невозможна без информационно-аналитической, организационной работы, включающей всесторонний анализ данного направления за прошлый год, анализ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>анятости учащихся (выпускников), составление плана работы по профориентации на след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формационно- аналитическая, организационная работа.</w:t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результатов профориентационной работы за 2023 год, анализ занятости учащихся (выпускников), освоивших образовательные программы основного общего образования, среднего общего образования </w:t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отчет о трудоустройстве выпускников 2023 года</w:t>
      </w:r>
    </w:p>
    <w:p>
      <w:pPr>
        <w:pStyle w:val="Style2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708" w:hanging="0"/>
        <w:jc w:val="center"/>
        <w:rPr/>
      </w:pPr>
      <w:r>
        <w:rPr/>
        <w:t>Результаты трудоустройства выпускников 9 классов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71"/>
        <w:gridCol w:w="5670"/>
        <w:gridCol w:w="115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Продолжили обу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ее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10 классе сво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СУЗах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в том числе региональные СП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7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ФГБОУ ВО Мичуринский ГАУ –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Центр-колледж прикладных квалификаций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ОГБПОУ «Тамбовский областной медицинский колледж» 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ТОГБПОУ Железнодорожный колледж имени В.М. Баранова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ТОГАПОУ «Промыщленно-технологический колледж» -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ТОГБПОУ «Тамбовский колледж искусств» -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ОГАПОУ «Техникум отраслевых технологий» 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 xml:space="preserve"> 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ТОГАПОУ «Педагогический колледж» г. Тамбов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ГБПОУ «АТТ» «Аграрно-технологический техникум» пос. Селезни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bookmarkStart w:id="0" w:name="_Hlk83711419"/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Тамбовский техникум железнодорожного транспорта – </w:t>
            </w:r>
            <w:bookmarkEnd w:id="0"/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ТаТЖТ-филиал РГУПС)-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ГМПИ им. СВ Рахманинова-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ОГАПОУ»Колледж техники и технологииназемного транспорта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26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рудоустройства выпускников 11 классов</w:t>
      </w:r>
    </w:p>
    <w:p>
      <w:pPr>
        <w:pStyle w:val="Style26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843"/>
        <w:gridCol w:w="1700"/>
        <w:gridCol w:w="1185"/>
        <w:gridCol w:w="1059"/>
        <w:gridCol w:w="1134"/>
        <w:gridCol w:w="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ыпускников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оступили в ВУЗы/в военные училищ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ступили в ССУЗы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шли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>Пошли служить в В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>Не трудоустрои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t>Из них в соответствии с профилем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t>Из них в соответствии с профилем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(на бюджет 62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в региональные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БОУ ВО ТГУ им.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Т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О Мичуринский Г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БОУ ВО ГОСУДАРСТВЕННЫЙ УНИВЕРСИТЕТ МОРСКОГО И РЕЧНОГО ФЛОТА ИМЕНИ АДМИРАЛА С.О. 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О РГУ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О ЛГ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УТ (МИ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М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В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В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БОУ ВО "Национальный исследовательский Московский государственный строительный университ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СГЮ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О МГТУ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БОУ ВО «Санкт-Петербургский государственный университет аэрокосмического прибор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МГТУ «СТАН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АОУ ВО Первый МГМУ имени И.М. Сеч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ГБОУ ВО Саратовский ГМУ им. </w:t>
            </w:r>
            <w:r>
              <w:rPr>
                <w:color w:val="000000"/>
              </w:rPr>
              <w:t xml:space="preserve">В.И. Разум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БОУ ВО ВГМУ им. Н.Н.Бур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ГБОУ ВО Московский педагогиче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ГБОУ ВО Приволжский исследовательск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медицинский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ХТУ им.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ГБОУ ВО «Липецкий государственный педагогический университет имени П.П. Семенова-Тян-Шан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ГБОУ ВО «Воронежский государственный педагогический университ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тономная некоммерческая образовательная организация высшего образования"Институт кино и телевидения (ГИТР)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государственное образовательное частное учреждение ВО «Московский финансово-промышленный университет «Синерг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В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ГБОУ В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НХИГ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Липецк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ил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филиал Федерального государственного бюджетного образовательного учреждения высшего образования «Российский государственный университет правосудия»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 Московский университет МВД России имени В.Я. Кико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КОУ ВПО "Академия права и управления Федеральной службы исполнения наказ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профориентационной работы на 2024 год.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воевременно размещалась информация по профориентации на официальном сайте школы, стендах, в электронном дневнике.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существлялось взаимодействие с учреждениями профессионального образования, дополнительного образования. 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Работа с педагогическими кадрами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региональном конкурсе профессионального мастерства «Профессиональный калейдоскоп». Кожанова Зоя Валерьевна, учитель английского языка (участник)</w:t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бота с учащимися</w:t>
      </w:r>
    </w:p>
    <w:p>
      <w:pPr>
        <w:pStyle w:val="Style26"/>
        <w:numPr>
          <w:ilvl w:val="0"/>
          <w:numId w:val="7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лана подготовительная работа к реализации элективного курса «Профессия в деталях» (9б, 9в классы – 55 учащихся). Выбраны профессиональные пробы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485" w:leader="none"/>
        </w:tabs>
        <w:ind w:left="502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яли участие во Всероссийском проекте «Билет в будущее» (</w:t>
      </w:r>
      <w:r>
        <w:rPr>
          <w:rFonts w:cs="Times New Roman" w:ascii="Times New Roman" w:hAnsi="Times New Roman"/>
          <w:sz w:val="28"/>
          <w:szCs w:val="28"/>
        </w:rPr>
        <w:t>151 человек) куратор Кобзева Галина Васильевна- учитель истории и обществознания. Проведены все уроки, заполнены анкеты, пройдено тестирование. Отмечена 100 % активность на цифровой платформе «Билет в будущее».</w:t>
      </w:r>
    </w:p>
    <w:p>
      <w:pPr>
        <w:pStyle w:val="Style26"/>
        <w:numPr>
          <w:ilvl w:val="0"/>
          <w:numId w:val="7"/>
        </w:numPr>
        <w:spacing w:before="0" w:after="0"/>
        <w:ind w:left="502" w:hanging="50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сетевого взаимодействия с Тамбовским государственным университетом им. Г.Р. Державина в 10 в (социально-экономический профиль) продолжилась реализация элективного курс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ы медиаграмотности  и медиакомпетентности»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6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выбранных программах, аннотированных ТГУ им Г.Р. Державина</w:t>
      </w:r>
      <w:r>
        <w:rPr/>
        <w:t xml:space="preserve"> для реализации в рамках внеурочной деятельности, дополнительного образования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911"/>
        <w:gridCol w:w="1911"/>
        <w:gridCol w:w="19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, выделенное на реализацию 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реализации курса (на выбор указа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обучающихся/ клас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литеро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медиаграмотности  и медиакомпетентности: как читать и понимать медиа (январь- май 202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/ 1 ч. в н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10 в</w:t>
            </w:r>
          </w:p>
        </w:tc>
      </w:tr>
    </w:tbl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серия онлайн – уроков направленных на раннюю профориентацию ( сентябрь – декабрь 2023)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Днях открытых дверей профессиональных учебных заведений города (в течение года) в очном и дистанционном формате: 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ичуринский государственный аграрный универс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мышленно-технологический колледж 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-колледж прикладных квалификаций  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встречи представителей профессиональных учебных заведений г. Мичуринска и области  с учащимися школы: МичГАУ, ТГУ имени Г.Р. Державина, ТГТУ(11 классы); Промышленно-технологический колледж, Центр-колледж прикладных квалификаций, Мичуринский аграрный техникум (9 классы)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классные часы-встречи, выставки, экскурсии, профориентационные игры «В мире профессий», серии классных часов: «Сто дорог – одна твоя», «Я и моя будущая профессия», «Как претворить мечты в реальность», «Легко ли быть молодым», «К чему люди стремятся в жизни» и др. (в течение года по планам классных руководителей)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лассных часов проводились беседы с учащимися 9,11 классов: о положении на региональном рынке труда, уровне оплаты по профессиям, востребованным на региональном рынке; возможностях профессионального обучения по выбранным профессиям, возможностях трудоустройства и т.д. (в течение года)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в конкурсах рисунков и сочинений по тематике выбора будущей профессии (в течение года)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объединений системы дополнительного образования разной направленности. Количество учащихся занимающихся по дополнительным общеобразовательным, общеразвивающим программам (ДООП)  составило 877 человек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 xml:space="preserve">На общешкольных и классных родительских собраниях освещались </w:t>
      </w:r>
      <w:r>
        <w:rPr>
          <w:sz w:val="28"/>
          <w:szCs w:val="28"/>
          <w:lang w:val="ru-RU"/>
        </w:rPr>
        <w:t xml:space="preserve">следующие вопросы: «Анализ рынка труда и востребованность профессий», «Взгляд в будущее», «Особенности профессиональной ориентации для старшеклассников», «Роль семьи в правильном профессиональном самоопределении» и другие (в течение года). Также в течение года проводились индивидуальные консультации родителей по вопросу выбора профессий учащимися, их дальнейшего трудоустройства. Проводилось своевременное информирование учащихся и их родителей о проведении Дней открытых дверей в учебных заведениях г. Мичуринска, на школьном сайте, в электронном дневнике, на информационных стендах.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 xml:space="preserve">Результатом профориентационной работы является успешное трудоустройство выпускников школы, а также широкий спектр выбранных ими специальностей.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Следует отметить, что выпускники 11 классов поступают в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ВУЗы и ССУЗы,в основном, в соответствии с профилем обучения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Подводя итоги профориентационной работы в МБОУ СОШ №15</w:t>
      </w: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</w:rPr>
        <w:t>в 202</w:t>
      </w:r>
      <w:r>
        <w:rPr>
          <w:color w:val="212121"/>
          <w:sz w:val="28"/>
          <w:szCs w:val="28"/>
          <w:lang w:val="ru-RU"/>
        </w:rPr>
        <w:t>3</w:t>
      </w:r>
      <w:r>
        <w:rPr>
          <w:color w:val="212121"/>
          <w:sz w:val="28"/>
          <w:szCs w:val="28"/>
        </w:rPr>
        <w:t xml:space="preserve"> году</w:t>
      </w: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</w:rPr>
        <w:t>можно сделать выводы: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В школе ведется целенаправленная работа по профориентации обучающихся с учетом запроса экономики современного общества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лан профориентационной работы реализуется на достаточном уровне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В организации профориентационной деятельности с обучающимися используются разнообразные формы внеклассной деятельности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</w:rPr>
        <w:t>Однако, следует отметить и проблемы в профориентационной работе: у некоторых учащихся наблюдается заниженная или завышенная самооценка, психологическая незрелость, отсутствие серьезного подхода в выборе  профиля обучения, профессии, профессиональных проб,</w:t>
      </w: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</w:rPr>
        <w:t>проводимых в рамках различных проектов, особенно это касается учащихся 9-х классов: процент не определившихся девятиклассников выше, чем в 11 классе. Следует обратить серьезное внимание на совершенствование работы психолого-педагогической службы школы</w:t>
      </w:r>
      <w:r>
        <w:rPr>
          <w:color w:val="212121"/>
          <w:sz w:val="28"/>
          <w:szCs w:val="28"/>
          <w:lang w:val="ru-RU"/>
        </w:rPr>
        <w:t>.</w:t>
      </w:r>
    </w:p>
    <w:p>
      <w:pPr>
        <w:pStyle w:val="Normal"/>
        <w:widowControl/>
        <w:ind w:left="426" w:hanging="0"/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  <w:t>Воспитательная работа в школе</w:t>
      </w:r>
    </w:p>
    <w:p>
      <w:pPr>
        <w:pStyle w:val="Normal"/>
        <w:widowControl/>
        <w:ind w:left="786" w:hanging="0"/>
        <w:rPr>
          <w:b/>
          <w:b/>
          <w:color w:val="5F497A"/>
          <w:sz w:val="16"/>
          <w:szCs w:val="16"/>
          <w:lang w:val="ru-RU"/>
        </w:rPr>
      </w:pPr>
      <w:r>
        <w:rPr>
          <w:b/>
          <w:color w:val="5F497A"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 01.09.2021 г. Школа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, основного и среднего общего образования. В рамках воспитательной работы Шко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еализует потенциал классного руководства в воспитании школьников, поддерживает активное участие классных сообществ в жизни шко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вовлекает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поддерживает ученическое самоуправл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поддерживает деятельность функционирующих на базе школы детских общественных объединений и организаций — например, школьного спортивного клуб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организует для школьников экскурсии, экспедиции, походы и реализует их воспитательный потенциа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) развивает предметно-эстетическую среду школы и реализует ее воспитательные возмож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За 14 месяцев реализации программы воспитания родители и ученики выражают удовлетворенность воспитательным процессом в школе, что отразилось на результатах анкетирования, проведенного 20.12.2022 г. Вместе с тем, родители высказали пожелания по введению мероприятий в календарный план воспитательной работы Школы. Предложения родителей будут рассмотрены и при наличии возможностей Школы включены в календарный план воспитательной работы Школы на 2024/25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БОУ СОШ №15Систематически проводит работу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, не выполнением родителями своих обязанностей по воспитанию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ланом воспитательной работы для учеников и родителей были организованы: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конкурсе социальных плакатов «Я против ПАВ»;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областном конкурсе антинаркотической социальной рекламы;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часы и беседы на антинаркотические темы с использованием ИКТ-технологий;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жная выставка «Я выбираю жизнь» в школьной библиотеке;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0" w:right="18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кции с участием сотрудников ОМВ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01.09.2022 г. ввели должность советника директора по воспитанию и взаимодействию с детскими общественными объединениями (далее – советник по воспитанию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по воспитанию: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вует в разработке и реализации рабочей программы и календарного плана воспитательной работы в школе;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ет участие педагогов, обучающихся и их родителей (законных представителей) в проектировании рабочих программ воспитания;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вовлечение обучающихся в творческую деятельность по основным направлениям воспитания;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ирует результаты реализации рабочих программ воспитания;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вует в организации отдыха и занятости обучающихся в каникулярный период;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0"/>
        <w:ind w:left="0" w:right="18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едагогическое стимулирование обучающихся к самореализации и социально-педагогической поддержке;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0" w:right="180" w:firstLine="709"/>
        <w:jc w:val="both"/>
        <w:rPr/>
      </w:pPr>
      <w:r>
        <w:rPr>
          <w:color w:val="000000"/>
          <w:sz w:val="28"/>
          <w:szCs w:val="28"/>
          <w:lang w:val="ru-RU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школы; координирует деятельность различных детских общественных объединени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2060"/>
          <w:sz w:val="28"/>
          <w:szCs w:val="28"/>
          <w:lang w:val="ru-RU"/>
        </w:rPr>
      </w:pPr>
      <w:r>
        <w:rPr>
          <w:b/>
          <w:bCs/>
          <w:i/>
          <w:iCs/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2060"/>
          <w:sz w:val="28"/>
          <w:szCs w:val="28"/>
          <w:lang w:val="ru-RU"/>
        </w:rPr>
      </w:pPr>
      <w:r>
        <w:rPr>
          <w:b/>
          <w:bCs/>
          <w:i/>
          <w:iCs/>
          <w:color w:val="002060"/>
          <w:sz w:val="28"/>
          <w:szCs w:val="28"/>
          <w:lang w:val="ru-RU"/>
        </w:rPr>
        <w:t>Служба медиац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ами службы медиации были проведены следующие мероприятия. Классные часы: «Давайте жить дружно!», «Друг. Дружба», «Пороки и добродетель», «Что такое толерантность», «Мы просто другие», «Семейные традиции», «Давайте вместе учиться достойно, с минимальными потерями выходить из конфликтов!!!», «Выбор за тобой», «Дружба и взаимоотношения в коллективе», «Добро и зло», «Ты в этом мире не один», «Общественные дела – путь к взаимопониманию», «Я и мой мир», «Если в семье конфликт», «Моя семья», «Правда и ложь», «Будь справедлив в словах и поступках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собрания: «Законодательство для родителей о воспитании детей» (беседа), «Право ребёнка на защиту от всех форм жестокого обращения» (лекция), «Наши дети нуждаются в защите» (молния каждому родителю, «Права и обязанности детей и родителей в детско-родительских взаимоотношениях в семье», «Если в семье конфликт», «Профилактика жестокого обращения с детьми», «Профилактика злоупотребления алкоголя, наркотических средств, среди несовершеннолетних и пропаганда ЗОЖ», «Жестокое обращение с детьми», «Агрессивные дети. Причины и последствия», «Ваш ребёнок взрослеет» «Нравственные аспекты здоровой семьи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с обучающимися: «Уважай старость», «Права ребёнка», «Права и обязанности подростков», «Поведение в общественных местах», «Я волонтёр», «Общественные дела – путь к взаимопониманию», «Я и мой мир», «Чтобы радость людям дарить, нужно добрым и вежливым быть!»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работы по профилактике раннего семейного неблагополуч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дописанный тезис (диагностика)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нкетирование по выявлению фактов жестокого обращения с деть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амочувствие учащихся в коллектив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ойство и состояние лич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нкета для родителей по проблеме насилия среди учащихся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За 2022-2023 учебный год школьной службой примирения рассмотрено 4 случая: 4 (ученик-ученик). Все с положительным результатом.</w:t>
      </w:r>
    </w:p>
    <w:p>
      <w:pPr>
        <w:pStyle w:val="Normal"/>
        <w:spacing w:lineRule="auto" w:line="276"/>
        <w:ind w:firstLine="709"/>
        <w:jc w:val="both"/>
        <w:rPr>
          <w:color w:val="002060"/>
          <w:sz w:val="28"/>
          <w:szCs w:val="28"/>
          <w:lang w:val="ru-RU"/>
        </w:rPr>
      </w:pPr>
      <w:r>
        <w:rPr>
          <w:b/>
          <w:bCs/>
          <w:i/>
          <w:iCs/>
          <w:color w:val="002060"/>
          <w:sz w:val="28"/>
          <w:szCs w:val="28"/>
          <w:lang w:val="ru-RU"/>
        </w:rPr>
        <w:t>Дополнительное образ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е анализа интересов и потребностей учащихся нашей школы и их родителей, кадрового и материально- технического обеспечения, был решен вопрос о содержании дополнительного образования. 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ое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ое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циально-гуманитарное;</w:t>
      </w:r>
    </w:p>
    <w:p>
      <w:pPr>
        <w:pStyle w:val="Normal"/>
        <w:widowControl/>
        <w:numPr>
          <w:ilvl w:val="0"/>
          <w:numId w:val="13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ое.</w:t>
      </w:r>
    </w:p>
    <w:p>
      <w:pPr>
        <w:pStyle w:val="Normal"/>
        <w:tabs>
          <w:tab w:val="clear" w:pos="708"/>
          <w:tab w:val="left" w:pos="2300" w:leader="none"/>
          <w:tab w:val="left" w:pos="2920" w:leader="none"/>
          <w:tab w:val="left" w:pos="4980" w:leader="none"/>
          <w:tab w:val="left" w:pos="870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ыбор направлений был осуществлен на основании опроса обучающихся и родителей, который провели в сентябре 2023 года.</w:t>
      </w:r>
      <w:r>
        <w:rPr>
          <w:sz w:val="28"/>
          <w:szCs w:val="28"/>
          <w:lang w:val="ru-RU"/>
        </w:rPr>
        <w:t xml:space="preserve"> Были определены и основные формы организации работы в дополнительном образовании: клуб, научное общество, творческое объединение, спортивная сек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ждой из направленностей реализовывались соответствующие лицензированные дополнительные образовательные программы, названия которых, как правило, совпадали с названием творческих объединений и секций и представлены следующим образом: «ОФП», «Каратэ», «Фабрика поющих звездочек». «С песней по жизни», «Радуга», «Искусство общения», «Я поведу тебя в музей», «Исследовательская деятельность обучающихся в школьном научном обществе «Путь в науку», «Корни Отечества», «Библейская история», «Радиоэлектроника».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этом году в них было занято 465 человек учащихся (28%). За последние 3 года этот процент вырос на 4%, что отрадно, но не утешительно, потому что к 2022 году он должен составлять 75%. К сожалению, старшеклассники меньше заняты в дополнительном образова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школы создаёт все необходимые условия для развития системы дополнительного образования: работала в одну смену, переведена на пятидневную рабочую неделю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циальная работа с деть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Рабо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циального педагога велась по плану работы социального педагога в соответствии с планом воспитательной работы школы. В течение учебного года основной задачей работы социального педагога школы является социальная защита прав детей, создание благоприятных условий для развития детей, установление связей и партнерских отношений между семьями и школой. </w:t>
      </w:r>
      <w:r>
        <w:rPr>
          <w:sz w:val="28"/>
          <w:szCs w:val="28"/>
        </w:rPr>
        <w:t xml:space="preserve">Для достижения положительных результатов в своей деятельности социальный педагог: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ирует движение учащихся и выполнение всеобуча;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преждает отсев учащихся из школы;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ет тесные связи с родителями;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социальные проблемы учеников;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т учет и профилактическую работу с детьми из неблагополучных семей и семей, оказавшихся в трудной жизненной ситуации;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социальную защиту детей из семей группы риска: многодетных, опекаемых, потерявших кормильца, неполных, военнослужащих, уволенных в запас, участников боевых действий, малоимущих;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 патронаж опекаемых и неблагополучных семей;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ует классных руководителей, выступает на общешкольных и классных родительских собраниях, педсоветах и совеща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ую очередь, социальный педагог занималась изучением психолого-медико-педагогических особенностей личностей учащихся и их социальной микросреды, условий их жизни. В процессе такого изучения выявляла интересы и потребности детей, трудности и проблемы, конфликтные ситуации, отклонения в поведении, определяла типологию семей, их социокультурный и педагогический портр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нормативного документа – Федерального закона «Об основах системы профилактики безнадзорности и правонарушений несовершеннолетних» в нашей школе была выстроена система работы по профилактике безнадзорности и право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рофилактики безнадзорности и правонарушений поднимались на заседаниях Совета школы, педагогических советах, заседаниях методических объединений, совещаниях, заседаниях совета профилактики безнадзорности и правонарушений среди подростков. На них рассматривались такие вопросы как: «Психология педагогического общения», «Система взаимодействия социальной службы и педагогов школы по профилактике правонарушений» и друг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й педагог в течение учебного года участвовала в выявлении учащихся, имеющих пробелы в знании фактического учебного материала, систематически или эпизодически не посещающих школу, нарушающих правила внутреннего распорядка. Они составили «группу риска». По истечении назначаемого испытательного срока и проводимых мероприятий поведение детей выравнивалось и они выбывали из группы риска. </w:t>
      </w:r>
    </w:p>
    <w:p>
      <w:pPr>
        <w:pStyle w:val="TextBody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филактика ДТ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Работа по предупреждению дорожно-транспортного травматизма среди обучающихся является одним из важных направлений воспитательного процесса.</w:t>
      </w:r>
      <w:r>
        <w:rPr>
          <w:color w:val="000000"/>
          <w:sz w:val="28"/>
          <w:szCs w:val="28"/>
          <w:lang w:val="ru-RU"/>
        </w:rPr>
        <w:t xml:space="preserve"> Данная работа ведется в соответствии с Федеральным законом «О безопасности дорожного движения» от 10 декабря 1995 года № 196 – ФЗ, Федеральной программой «Повышение безопасности дорожного движения», с целью предупреждения </w:t>
      </w:r>
      <w:r>
        <w:rPr>
          <w:sz w:val="28"/>
          <w:szCs w:val="28"/>
          <w:lang w:val="ru-RU"/>
        </w:rPr>
        <w:t>детского дорожно-транспортного травматизма, пропаганды безопасного движения на дорогах, формирования единого подхода к организации и осуществлению перевозок обучающихся в 2021-2022 учебном году</w:t>
      </w:r>
      <w:r>
        <w:rPr>
          <w:lang w:val="ru-RU"/>
        </w:rPr>
        <w:t xml:space="preserve">. </w:t>
      </w:r>
    </w:p>
    <w:p>
      <w:pPr>
        <w:pStyle w:val="Norma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 школы в данном на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условий для формирования устойчивых навыков безопасного поведения на улицах и дорогах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устойчивых навыков соблюдения и выполнения правил дорожного движения.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культуры безопасного поведения на дорогах.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 школьников правилам дорожного движения.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армоничного эстетического и физического воспитания. Развитие творческих способностей школьников.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человеческих нравственных ценностных ориентаций.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первичных навыков оказания первой медицинской помощи при ДТ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МБОУ СОШ №15 разработан и утвержден План работы по профилактике детского дорожно-транспортного травматизма на 2022 – 2023 учебный год, согласно которому, были запланированы и проведены следующие мероприятия. В августе-сентябре 2023 года вопросы по организации предупреждения ДДТТ рассматривались на производственных совещания. В сентябре в фойе был обновлен Уголок по безопасности дорожного движения с учетом рекомендаций по оформлению уголка безопасности дорожного движения в образовательных учреждениях. Оформлены школьные стенды «Внимание, дорога!», «Безопасность жизнедеятельности».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Style2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обучающегося составлены индивидуальные схемы маршрута (маршрутные листы) из дома в школу и из школы домой, которые вклеены в дневники обучающихся. Со всеми обучающимися классными руководителями проведены вводные инструктажи. Составлена схема безопасного маршрута обучающихся по дороге в школу с условными обозначениями и  памяткой, обновлен паспорт дорожной безопасности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по вторникам проходил единый день профилактики, когда в начале дня на всех уроках проходили пятиминутки по ПДД. Раз в месяц в каждом классе проходили классные часы по ПДД с записью в специальный журнал. Вопросы соблюдения ПДД, воспитания навыков безопасного поведения на улице и дороге рассматривались классными руководителями на родительских собраниях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филактике детского дорожно-транспортного травматизма, кроме изучения Правил дорожного движения по школьной программе, большое значение придавалось внеклассной работе с обучающимися.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де месячника по ПДБ и ДДТ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лись самые различные мероприятия: праздники, тематические классные часы, игры, викторины, практические занятия по правилам дорожного движения, экскурсии на прилегающие к школе перекрестки и инспекторами ГИБДД. Классными руководителями 1-11 классов, администрацией проводятся инструктажи, беседы, классные часы, внеклассные мероприятия с обучающимися по основам безопасного поведения на улицах и дорогах, соблюдению правил дорожного движения на всех видах дорог, в том числе и ЖД, изготавливаются памятки родителям по обучению детей безопасному поведению на дорогах, по правилам перевозки пассажиров. Обеспечению безопасности детей на ж/д уделялось внимание в течение всего учебного года. Так помимо плановых бесед и инструктажей для учащихся были организованы экскурсии на ж/д вокзал Воронежский, совместно с инспекторами ЛО ОМВД на станции Мичуринск организован конкурсов рисунков на тему безопасности на железной дороге, а также организована масштабная пропагандистская деятельность на официальных аккаунтах МБОУ СОШ №15 в социальных сетях. Со всеми обучающимися классными руководителями проведены вводные инструктажи (под роспись в специальном журнале) в начале и в конце учебного года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нтябре был организован и проведен месячник безопасности дорожного движения «Внимание, дети!», в рамках которого во всех классах были проведены классные часы, викторины,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 и т.д. </w:t>
      </w:r>
      <w:r>
        <w:rPr>
          <w:rStyle w:val="StrongEmphasis"/>
          <w:b w:val="false"/>
          <w:spacing w:val="-2"/>
          <w:sz w:val="28"/>
          <w:szCs w:val="28"/>
        </w:rPr>
        <w:t>На родительских собраниях в течение года рассматривались</w:t>
      </w:r>
      <w:r>
        <w:rPr>
          <w:color w:val="000000"/>
          <w:sz w:val="28"/>
          <w:szCs w:val="28"/>
        </w:rPr>
        <w:t xml:space="preserve"> темы: «Безопасность детей», «Зимняя дорог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дети», «Ответственность родителей за несоблюдение правил дорожного движения несовершеннолетними», а также собрания, проводимые в рамках акций, на которых рассмотрены вопросы с родителями-водителями об обязательном применении ремней безопасности и детских удерживающих устройств при перевозке детей в салоне автомобиля. Придавая важное значение деятельности всех участников учебно-воспитательного процесса по предупреждению детского дорожно-транспортного травматизма, педагогический коллектив школ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у осуществляет в тесном контакте с инспектор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ИБДД и родителями, постоянно совершенствуя формы и методы изучения детьми ПДД и их пропаганды. На протяж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етверти были проведены экскурсии в кабинет для первоклассников. Детям был предложен не только теоретический материал, но и практическое занятие с использованием настольных игр. Они с большим интересом играли в роли полицейского, узнавая сигналы регулировщика. По окончании проведения ряда экскурсий был проведён творческий отчёт (школьная выставка рисунков), где приняли участие не только дети, но и их родители, что вызвало интерес окружающих. Здесь были представлены не только рисунки, но и плакаты с необходимой информацией. Для обучающихся 2-4 классов на протяжении I четверти были проведены тематические беседы в соответствии с планом работы кабинета. Дети делились своими знаниями о проблемах дорожных происшествий, высказывали своё мнение о причинах аварий и несчастных случаев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та отряда ЮИД осуществлялась в соответствии с планом работы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ЮИД и с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м мероприятий в рамках месяч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ДД. Была проведены традиционная встреча с инспектором ГИБДД «Нарушил - отвечай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есной и эффективной формой работы стала организация викторины для 2-3 клас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Алгоритм безопасного путешествия по улицам город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ой дети вместе с отрядом ЮИД доводили до автоматизма навыки безопасного поведения на улице. Проведены родительские собрания с приглашением сотрудников ОГИБДД. В рамках месячника классными руководителями были проведены беседы, классные часы, организованы встречи с инспекторами, все мероприятия были направлены на предупреждение ДДТТ и пропаганду безопасного поведения на дорогах. Во всех классах с 1 по 11 проведен учет обучающихся, имеющих велосипеды, скутеры и проведен инструктаж по ПДД для велосипедистов. Ежегодно проводится работа по обеспечению обучающихся светоотражательными элементами. В планы ВР каждого класса включены мероприятия по профилактике ДДТТ, проведение викторин, игр, акций. Работа по предупреждению ДДТТ проводится не только на классных часах, в отряде ЮИД, собраниях, но и на уроках окружающего мира, технологии, физической культуры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октябре в МБОУ СОШ №15 в рамках «Месячника безопасности дорожного движения» и в преддверии осенних каникул прошли тематические занятия по Правила дорожного движения. Сотрудники Госавтоинспекции напомнили учащимся правила безопасного поведения на улицах и дорогах в период осенних каникул, а также о необходимости использования светоотражающие элементов на верхней одеж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трудниками отдела ГИБДД г. Мичуринска совместно с юными инспекторами дорожного движения школы № 15 была проведена профилактическая акция «Стань заметнее на дороге!», направленная на популяризацию использования световозвращающих элементов, в ходе которой они разъясняли родителям и их детям о необходимости использования световозвращающих элементов на одежде, портфелях и сумках для того, чтобы обезопасить себя на дороге, стать более заметным для водителей в темное время суток и в условиях недостаточной видимости. Юным участникам дорожного движения подарили специальные световозвращающие стик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ноябре 2022 г. были проведены лекции и беседы с учащимися 5-11 классов по вопросам профилактики аварийности и детского дорожно-транспортного травматизма, приуроченные к Всемирному дню памяти жертв  ДТП, педагогами-организаторами Балакиревой Е.В. и Агапкиной М.М. совместно с инспектором ОГИБДД ОМВД были проведены акции, приуроченные ко Дню памяти жертв ДТП. В данных акциях приняли участие более 800 обучающихся. Также в декабре 2023 года учащиеся МБОУ СОШ №15 приняли участие в федеральном мероприятии «Тестирование учащихся общеобразовательных организаций по тематике БДД». В тестировании приняли участие более 1300 обучающих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еддверии летних каникул с учащимися 1-11х классов были проведены беседы, инструктажи и классные часы с приглашением сотрудников ОМВД ОГИБДД по г. Мичуринску, а с 21 мая по 6 июня проведена акция «Внимание, дети!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МБОУ СОШ №15 по г. Мичуринска активно сотрудничает с ОГИБД ОМВД России по г. Мичуринску. Старшим инспектором по пропаганде БДД Шляниной А.В. в школе регулярно проводятся профилактические беседы с обучающимися. </w:t>
      </w:r>
      <w:r>
        <w:rPr>
          <w:color w:val="000000"/>
          <w:sz w:val="28"/>
          <w:szCs w:val="28"/>
          <w:lang w:val="ru-RU"/>
        </w:rPr>
        <w:t xml:space="preserve">Таким образом, система работы в школе по профилактике ДДТТ, преподавание курса ОБЖ и организация внеурочной деятельности способствует повышению уровня знаний обучающихся и приобретения навыка безопасного поведения на улицах и дорогах. Охват детей обучением правилам дорожного движения в школе составляет 100 %. Одним из показателей эффективности работы в этом направлении является отсутствие дорожно-транспортного травматизма среди обучающихся школы за последние три года. </w:t>
      </w:r>
      <w:r>
        <w:rPr>
          <w:sz w:val="28"/>
          <w:szCs w:val="28"/>
          <w:lang w:val="ru-RU"/>
        </w:rPr>
        <w:t xml:space="preserve">Качество знаний обучающимися правил дорожного движения свидетельствует о достаточном уровне сформированности компетенций по ПДД. </w:t>
      </w:r>
      <w:r>
        <w:rPr>
          <w:color w:val="000000"/>
          <w:sz w:val="28"/>
          <w:szCs w:val="28"/>
          <w:lang w:val="ru-RU"/>
        </w:rPr>
        <w:t xml:space="preserve">Исходя из вышеизложенного следует вывод, что </w:t>
      </w:r>
      <w:r>
        <w:rPr>
          <w:sz w:val="28"/>
          <w:szCs w:val="28"/>
          <w:lang w:val="ru-RU"/>
        </w:rPr>
        <w:t>план работы по профилактике детского дорожно-транспортного травматизма на 2022-2023 учебный год реализован в полном объеме. Работу по предупреждению детского дорожно-транспортного травматизма в 2022-2023 учебном году можно признать удовлетвори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 итогам работы по предупреждению дорожно-транспортного травматизма среди обучающихся МБОУ СОШ № 15 г. Мичуринска в 2022 – 2023 учебном году можно дать следующие рекоменда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одолжить профилактическую работу по данному направлению с обучающимися в соответствии с планом воспитательной работ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активизировать работу общешкольного отряда ЮИД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классным руководителям, в чьих классах зафиксированы нарушители ПДД, усилить работу по предупреждению нарушений и пропаганде безопасного поведения на дорогах;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проводить открытые внеклассные мероприятия по данной тематике с приглашением коллег с целью распространения своего опыта;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) продолжить активное сотрудничество с ОМВД ОГИБДД по г. Мичуринску.</w:t>
      </w:r>
    </w:p>
    <w:p>
      <w:pPr>
        <w:pStyle w:val="TextBody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вышение профессионального педагогического мастер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шедшем учебном году продолжило работу методическое объединение классных руководителей, призванные нести ценную информацию, знакомить с новинками, психолого-педагогическими подходами к воспитанию, делиться опы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Было запланированы и проведены МО классных руководителей по темам: «</w:t>
      </w:r>
      <w:r>
        <w:rPr>
          <w:color w:val="000000"/>
          <w:sz w:val="28"/>
          <w:szCs w:val="28"/>
          <w:lang w:val="ru-RU"/>
        </w:rPr>
        <w:t>Воспитательная система школы</w:t>
      </w:r>
      <w:r>
        <w:rPr>
          <w:sz w:val="28"/>
          <w:szCs w:val="28"/>
          <w:lang w:val="ru-RU"/>
        </w:rPr>
        <w:t>», «</w:t>
      </w:r>
      <w:r>
        <w:rPr>
          <w:color w:val="000000"/>
          <w:sz w:val="28"/>
          <w:szCs w:val="28"/>
          <w:lang w:val="ru-RU"/>
        </w:rPr>
        <w:t>Воспитательная система класса</w:t>
      </w:r>
      <w:r>
        <w:rPr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«Диагностика воспитательного процесса», </w:t>
      </w:r>
      <w:r>
        <w:rPr>
          <w:sz w:val="28"/>
          <w:szCs w:val="28"/>
          <w:lang w:val="ru-RU"/>
        </w:rPr>
        <w:t xml:space="preserve">«Результаты работы и деятельности классных руководителей за учебный год», оперативные совещания по подготовке и проведению традиционных праздников и творческих де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овещании были рассмотрены такие вопросы, как: «Анализ посещаемости детьми кружков и секций», «Проблемные дети и проблемные семьи», «Планирование в системе ДО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классный руководитель работал над одной проблемой. Формы отчета классных руководителей были разнообразны: выступления на педсовете, на заседании МО, на родительских собраниях, на открытых мероприятиях, разработка сценария.</w:t>
      </w:r>
    </w:p>
    <w:p>
      <w:pPr>
        <w:pStyle w:val="Normal"/>
        <w:tabs>
          <w:tab w:val="clear" w:pos="708"/>
          <w:tab w:val="left" w:pos="124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 воспитательная работа велась с учетом возрастных, индивидуальных особенностей каждого ученика, стиля взаимоотношений между педагогами и детьми, педагогами и родителя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аны планы совместной работы с учреждениями дополнительного образования, общественными организациями.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дводя итог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, хочется отметить, что поставленные цели и задачи реализованы и выполнены. Коллектив учителей и классных руководителей приложил достаточно усилий для реализации задач по воспитанию детского коллектива. При всех положительных моментах работы с детьми остаются некоторые проблемы, что послужит основной задачей воспитания на новый учебный год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ind w:firstLine="709"/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ind w:firstLine="709"/>
        <w:jc w:val="center"/>
        <w:rPr/>
      </w:pPr>
      <w:r>
        <w:rPr>
          <w:b/>
          <w:color w:val="5F497A"/>
          <w:sz w:val="32"/>
          <w:szCs w:val="32"/>
          <w:lang w:val="ru-RU"/>
        </w:rPr>
        <w:t>8. Внешняя сред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школе №15 обучаются дети рабочих, служащих, предпринимателей, интеллигенции, безработных и пенсионеров. Образовательная, имущественная неоднородность состава родителей определяет и уровень готовности детей к школе. Как правило, ежегодно в школу поступают дети из неблагополучных семей, дети «группы риска», дети безработных, дети-инвалиды и т. д. Дети, обучающиеся в МОУ СОШ №15, живут в различных районах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чи массовой, школа №15 много лет успешно функционирует в режиме «школа для всех», «школа полного дня». Наша школа ежегодно подтверждает свою конкурентоспособ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Сетевое взаимодействие. </w:t>
      </w:r>
      <w:r>
        <w:rPr>
          <w:sz w:val="28"/>
          <w:szCs w:val="28"/>
          <w:lang w:val="ru-RU"/>
        </w:rPr>
        <w:t xml:space="preserve">В целях повышения эффективности воспитательного процесса организовано взаимодействие школы с учреждениями образовательной, культурной, профилактической направленности. </w:t>
      </w:r>
      <w:r>
        <w:rPr>
          <w:color w:val="000000"/>
          <w:sz w:val="28"/>
          <w:szCs w:val="28"/>
          <w:lang w:val="ru-RU"/>
        </w:rPr>
        <w:t>Социальное партнерство мотивирует его участников на совершенствование качества образования. МБОУ СО</w:t>
      </w:r>
      <w:r>
        <w:rPr>
          <w:sz w:val="28"/>
          <w:szCs w:val="28"/>
          <w:lang w:val="ru-RU"/>
        </w:rPr>
        <w:t>Ш №15 сотрудничает со следующими учреждени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5622"/>
      </w:tblGrid>
      <w:tr>
        <w:trPr/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Социальный партнер</w:t>
            </w:r>
          </w:p>
        </w:tc>
        <w:tc>
          <w:tcPr>
            <w:tcW w:w="5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Художественная школа, музыкальная школ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Организация творческих выставок, концертных программ, мастер-классов для учащихся школы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Совет ветеран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Акция «День пожилого человека», помощь ветеранам, концерты для ветеранов «От всей души», «За мир мы вас благодарим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Спортивная школ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Посещение спортивных секций, участие в турнирах, соревнованиях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Библиотек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/>
                <w:lang w:val="ru-RU"/>
              </w:rPr>
              <w:t>Подбор литературы; консультации, литературные выставки, круглые столы, библиотечные уроки, встречи с интересными людьми, участие в конкурсе чтец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eastAsia="Calibri" w:cs="Calibri"/>
                <w:lang w:val="ru-RU" w:eastAsia="ar-SA"/>
              </w:rPr>
            </w:pPr>
            <w:r>
              <w:rPr>
                <w:rFonts w:eastAsia="Calibri"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Теат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Посещение концертных программ, представлений, спектакле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Детская поликлин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Совместная реализация программы «Здоровье»: медосмотры, вакцинация, пропаганда здорового образа жизни, Всемирный день борьбы со СПИДОМ, тематические лектории, встречи с мед. специалистами, беседы врача «Закаливание, профилактика простудных и инфекционных заболеваний», «Влияние курения на пищеварительную систему» и д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ГИБДД, КДН, военкома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Профилактика детского дорожно-транспортного травматизма, профилактические беседы, совместные рейдовые мероприятия, обеспечение порядка при проведении массовых мероприятий, «час инспектора», взаимодействие в работе с детьми группы «риска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lang w:val="ru-RU"/>
              </w:rPr>
              <w:t>Работа с обучающимися, достигшими призывного возраста, организация военных сбор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>ВУЗы и ССУЗ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/>
                <w:lang w:val="ru-RU"/>
              </w:rPr>
              <w:t>Профориентационная работа, трудоустройство, семинары, тренинги, тестирование, «круглые столы»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ю эффективности проведения работы классного руководителя с учащимися и их родителями способствуют следующие направления деятельности: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тематических внеклассных мероприятий, родительских собраний;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рофориентационных экскурсий и тренингов;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стреч со специалистами службы занятости;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учащихся и родителей с ситуацией на рынке тру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мися оказывается посильная помощь школе в поддержании порядка и чистоты: дежурство по школе, уход за комнатными растениями и школьной мебель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ую помощь в проведении профориентационной работы с учащимися оказывает просиходиагностический инструментарий: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й вариант методики Е.Климова «Ориентир»;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 Дж. Голланда, А.Р. Лурия и Г.В. Резапки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ую профориентационную работу с учащимися проводили классные руководители 11 – х класс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были проведены встречи и беседы с представителями таких учебных учреждений, как МичГАУ, ПТК, Железнодорожный колледж и другие.</w:t>
      </w:r>
    </w:p>
    <w:p>
      <w:pPr>
        <w:pStyle w:val="Normal"/>
        <w:widowControl/>
        <w:spacing w:before="30" w:after="30"/>
        <w:ind w:left="360" w:hanging="0"/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b/>
          <w:color w:val="5F497A"/>
          <w:sz w:val="32"/>
          <w:szCs w:val="32"/>
          <w:lang w:val="ru-RU"/>
        </w:rPr>
      </w:r>
    </w:p>
    <w:p>
      <w:pPr>
        <w:pStyle w:val="Normal"/>
        <w:widowControl/>
        <w:spacing w:before="30" w:after="30"/>
        <w:ind w:left="360" w:hanging="0"/>
        <w:jc w:val="center"/>
        <w:rPr/>
      </w:pPr>
      <w:r>
        <w:rPr>
          <w:b/>
          <w:color w:val="5F497A"/>
          <w:sz w:val="32"/>
          <w:szCs w:val="32"/>
          <w:lang w:val="ru-RU"/>
        </w:rPr>
        <w:t>9. Заключительная часть.</w:t>
      </w:r>
    </w:p>
    <w:p>
      <w:pPr>
        <w:pStyle w:val="Normal"/>
        <w:spacing w:lineRule="auto" w:line="276" w:before="30" w:after="3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я итоги работы за 2023 год, следует отметить, мы стремимся к преобразованиям, которые позволят нам совместно с родителями и обществом воспитывать гражданина новой России. За школьной партой начинается всё, что нас радует и заботит, тревожит и огорчает. В тишине уроков зреет наш завтрашний день, поэтому образовательная политика, выбранная школой – это гарантия прав школьника на качественное образование.</w:t>
      </w:r>
    </w:p>
    <w:p>
      <w:pPr>
        <w:pStyle w:val="Normal"/>
        <w:spacing w:lineRule="auto" w:line="276" w:before="30" w:after="3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</w:r>
    </w:p>
    <w:p>
      <w:pPr>
        <w:pStyle w:val="Normal"/>
        <w:spacing w:lineRule="auto" w:line="276" w:before="30" w:after="3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Normal"/>
        <w:spacing w:lineRule="auto" w:line="276" w:before="30" w:after="3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Normal"/>
        <w:spacing w:lineRule="auto" w:line="276" w:before="30" w:after="3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итериями успешности учебно – воспитательного процесса являются конечные результаты образовательной деятельности, которые выразились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ровне успеваемости и качестве обученности обучающихся всех ступене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ах государственной итоговой аттестации (ЕГЭ, ОГЭ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ах предметных олимпиад всех уровне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фессиональном определении выпускников основной общей и средней общей школы.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вом образовательного учреждения и другими локальными актами определены права и обязанности, учебная нагрузка и режим занятий обучающихся. 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щиеся получают образование в соответствии с государственными образовательными стандартами. Организовано обучение детей и подростков, находящихся по состоянию здоровья на домашнем обучении, по индивидуальным учебным планам в пределах государственного образовательного стандарта.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годно к началу учебного года образовательным учреждением осуществляется сбор данных о детях в возрасте от 6 до 18 лет, проживающих на территории микрорайона школы с целью охвата всех детей, подлежащих обучению по возрасту в соответствии с законом РФ «Об образовании»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се обучающиеся пользуются библиотечно–информационными ресурсами школьной библиотеки. Учащимся школы предоставляется прав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нимать участие в управлении образовательным учреждением, они входят в состав школьного Управляющего Совета. 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ое учреждение создает условия, гарантирующие охрану и укрепление здоровья учащимся. 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о медицинское обслуживание учеников. В школе имеются медицинский кабинет. Дети проходят плановое медицинское обследование, получают неотложную медицинскую помощь. 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питания обучающихся функционирует столовый зал, буфет, где созданы благоприятные условия для приема горячей, вкусной и полезной пищи. Расписание занятий в образовательном учреждении предусматривает 15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</w:r>
    </w:p>
    <w:p>
      <w:pPr>
        <w:pStyle w:val="Normal"/>
        <w:spacing w:lineRule="auto" w:line="276" w:before="30" w:after="30"/>
        <w:ind w:left="28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 Педагоги школы обладают необходимым профессионализмом для выполнения главной задачи школы, активны в повышении уровня квалификации.   </w:t>
      </w:r>
    </w:p>
    <w:p>
      <w:pPr>
        <w:pStyle w:val="Normal"/>
        <w:spacing w:lineRule="auto" w:line="276" w:before="30" w:after="30"/>
        <w:ind w:left="28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 к учебным исследованиям учащихся. Сформировано позитивное отношение учителей к непрерывному образованию и самообразованию. </w:t>
      </w:r>
    </w:p>
    <w:p>
      <w:pPr>
        <w:pStyle w:val="Normal"/>
        <w:spacing w:lineRule="auto" w:line="276" w:before="30" w:after="30"/>
        <w:ind w:left="28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ён контингент обучающихся. Повысилась познавательная активность и мотивация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Normal"/>
        <w:spacing w:lineRule="auto" w:line="276" w:before="30" w:after="30"/>
        <w:ind w:left="-180" w:firstLine="888"/>
        <w:jc w:val="both"/>
        <w:rPr/>
      </w:pPr>
      <w:r>
        <w:rPr>
          <w:color w:val="000000"/>
          <w:sz w:val="28"/>
          <w:szCs w:val="28"/>
          <w:lang w:val="ru-RU"/>
        </w:rPr>
        <w:t xml:space="preserve">В школе осуществляется профильное обучение на старшей ступени в соответствии с выбором учащихся. </w:t>
      </w:r>
      <w:r>
        <w:rPr>
          <w:sz w:val="28"/>
          <w:szCs w:val="28"/>
          <w:lang w:val="ru-RU"/>
        </w:rPr>
        <w:t>Эт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ческий, естественно-научный, социально – экономический, универсальный профили обучения.</w:t>
      </w:r>
      <w:r>
        <w:rPr>
          <w:color w:val="000000"/>
          <w:sz w:val="28"/>
          <w:szCs w:val="28"/>
          <w:lang w:val="ru-RU"/>
        </w:rPr>
        <w:t xml:space="preserve"> Принцип дифференциации обучения реализуется на основе выбора школьниками элективных курсов по выбору и факультативных курсов, а также разноуровневого обучения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ля реализации образовательной программы учебный план в 2022 году имел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наличие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 других учебных завед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Давая общую оценку выполнения цели и задач, выдвинутых педагогическим коллективом на 2023 год, можно сделать вывод, что они решались достаточно успешно, о чем свидетельствуют анализ результатов работы образовательного учреждения. Объем реализации поставленных задач – удовлетворительны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>Главная цель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деятельности педагогического коллектива школы –способствовать развитию личностной и практической направленности обучения в школе, обеспечивающей подготовку социально компетентного выпускника, обладающего сохранным здоровьем, навыками самостоятельности, саморазвития, творчества, способности к самореализации, высокой мотивации к созидательной деятельности, с активной гражданской позиции. </w:t>
      </w:r>
    </w:p>
    <w:p>
      <w:pPr>
        <w:pStyle w:val="Normal"/>
        <w:spacing w:lineRule="auto" w:line="276" w:before="30" w:after="30"/>
        <w:ind w:firstLine="708"/>
        <w:jc w:val="both"/>
        <w:rPr>
          <w:vanish/>
        </w:rPr>
      </w:pPr>
      <w:r>
        <w:rPr>
          <w:rFonts w:eastAsia="Calibri"/>
          <w:color w:val="000000"/>
          <w:sz w:val="28"/>
          <w:szCs w:val="28"/>
          <w:lang w:val="ru-RU"/>
        </w:rPr>
        <w:t>Мы делали все возможное, чтобы создать комфортные условия пребывания ребенка в школе, спокойную доброжелательную атмосферу, позволяющую раскрыть и реализовать потенции каждого ребенка.</w:t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Cambria Bold"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59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98" w:hanging="55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spacing w:val="0"/>
      <w:w w:val="99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Cs w:val="24"/>
      <w:lang w:val="en-US"/>
    </w:rPr>
  </w:style>
  <w:style w:type="character" w:styleId="8">
    <w:name w:val="Заголовок 8 Знак"/>
    <w:qFormat/>
    <w:rPr>
      <w:rFonts w:eastAsia="Times New Roman" w:cs="Times New Roman"/>
      <w:i/>
      <w:iCs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Название Знак"/>
    <w:qFormat/>
    <w:rPr>
      <w:rFonts w:eastAsia="Times New Roman" w:cs="Times New Roman"/>
      <w:sz w:val="32"/>
      <w:szCs w:val="24"/>
      <w:lang w:val="en-US"/>
    </w:rPr>
  </w:style>
  <w:style w:type="character" w:styleId="Style8">
    <w:name w:val="Основной текст с отступом Знак"/>
    <w:qFormat/>
    <w:rPr>
      <w:rFonts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eastAsia="Times New Roman" w:cs="Times New Roman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1">
    <w:name w:val="Подзаголовок Знак"/>
    <w:qFormat/>
    <w:rPr>
      <w:rFonts w:ascii="Arial" w:hAnsi="Arial" w:eastAsia="Times New Roman" w:cs="Times New Roman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Cs w:val="24"/>
      <w:lang w:val="en-US"/>
    </w:rPr>
  </w:style>
  <w:style w:type="character" w:styleId="Style12">
    <w:name w:val="Выделенная цитата Знак"/>
    <w:qFormat/>
    <w:rPr>
      <w:rFonts w:eastAsia="Times New Roman" w:cs="Times New Roman"/>
      <w:b/>
      <w:i/>
      <w:szCs w:val="20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messageheadcontactname">
    <w:name w:val="b-message-head__contact-name"/>
    <w:basedOn w:val="Style5"/>
    <w:qFormat/>
    <w:rPr/>
  </w:style>
  <w:style w:type="character" w:styleId="C29">
    <w:name w:val="c29"/>
    <w:basedOn w:val="Style5"/>
    <w:qFormat/>
    <w:rPr/>
  </w:style>
  <w:style w:type="character" w:styleId="C2">
    <w:name w:val="c2"/>
    <w:basedOn w:val="Style5"/>
    <w:qFormat/>
    <w:rPr/>
  </w:style>
  <w:style w:type="character" w:styleId="22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Style19">
    <w:name w:val="Основной текст_"/>
    <w:qFormat/>
    <w:rPr>
      <w:rFonts w:eastAsia="Times New Roman"/>
      <w:b/>
      <w:bCs/>
      <w:spacing w:val="2"/>
      <w:sz w:val="21"/>
      <w:szCs w:val="21"/>
      <w:shd w:fill="FFFFFF" w:val="clear"/>
    </w:rPr>
  </w:style>
  <w:style w:type="character" w:styleId="10pt0pt">
    <w:name w:val="Основной текст + 10 pt;Не полужирный;Интервал 0 pt"/>
    <w:qFormat/>
    <w:rPr>
      <w:rFonts w:eastAsia="Times New Roman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andara7pt0pt">
    <w:name w:val="Основной текст + Candara;7 pt;Не полужирный;Интервал 0 pt"/>
    <w:qFormat/>
    <w:rPr>
      <w:rFonts w:ascii="Candara" w:hAnsi="Candara" w:eastAsia="Candara" w:cs="Candara"/>
      <w:b/>
      <w:bCs/>
      <w:color w:val="000000"/>
      <w:spacing w:val="-1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eastAsia="Times New Roman"/>
      <w:b/>
      <w:bCs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eastAsia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eastAsia="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eastAsia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pt0pt">
    <w:name w:val="Основной текст + 7 pt;Не полужирный;Курсив;Интервал 0 pt"/>
    <w:qFormat/>
    <w:rPr>
      <w:rFonts w:eastAsia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0pt0pt1">
    <w:name w:val="Основной текст + 10 pt;Интервал 0 pt"/>
    <w:qFormat/>
    <w:rPr>
      <w:rFonts w:eastAsia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Подпись к таблице + 10 pt;Не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3">
    <w:name w:val="Подпись к таблице + 10 pt;Интервал 0 pt"/>
    <w:qFormat/>
    <w:rPr>
      <w:rFonts w:eastAsia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FontStyle15">
    <w:name w:val="Font Style15"/>
    <w:qFormat/>
    <w:rPr>
      <w:rFonts w:ascii="Trebuchet MS" w:hAnsi="Trebuchet MS" w:cs="Trebuchet MS"/>
      <w:sz w:val="22"/>
      <w:szCs w:val="22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22"/>
      <w:szCs w:val="22"/>
    </w:rPr>
  </w:style>
  <w:style w:type="character" w:styleId="Style21">
    <w:name w:val="Обычный (веб) Знак"/>
    <w:qFormat/>
    <w:rPr>
      <w:rFonts w:eastAsia="Times New Roman" w:cs="Times New Roman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Подпись к картинке_"/>
    <w:qFormat/>
    <w:rPr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0">
    <w:name w:val="c0"/>
    <w:basedOn w:val="Style5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eastAsia="Times New Roman" w:cs="Times New Roman"/>
      <w:szCs w:val="32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6">
    <w:name w:val="Основной текст (16)"/>
    <w:qFormat/>
    <w:rPr>
      <w:rFonts w:ascii="Times New Roman" w:hAnsi="Times New Roman" w:cs="Times New Roman"/>
      <w:b/>
      <w:bCs/>
      <w:i/>
      <w:iCs/>
      <w:spacing w:val="-10"/>
      <w:sz w:val="21"/>
      <w:szCs w:val="21"/>
      <w:shd w:fill="FFFFFF" w:val="clear"/>
    </w:rPr>
  </w:style>
  <w:style w:type="character" w:styleId="Nsviewmessageheadsendername">
    <w:name w:val="ns-view-message-head-sender-nam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09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0" w:right="94" w:hanging="0"/>
      <w:jc w:val="center"/>
      <w:outlineLvl w:val="1"/>
    </w:pPr>
    <w:rPr>
      <w:sz w:val="44"/>
      <w:szCs w:val="4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0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0"/>
      <w:szCs w:val="24"/>
      <w:lang w:val="en-US"/>
    </w:rPr>
  </w:style>
  <w:style w:type="paragraph" w:styleId="Style2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0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318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17"/>
      <w:ind w:firstLine="672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cs="Arial"/>
      <w:sz w:val="20"/>
      <w:szCs w:val="24"/>
      <w:lang w:val="en-US"/>
    </w:rPr>
  </w:style>
  <w:style w:type="paragraph" w:styleId="Style28">
    <w:name w:val="Без интервала"/>
    <w:basedOn w:val="Normal"/>
    <w:qFormat/>
    <w:pPr>
      <w:widowControl/>
    </w:pPr>
    <w:rPr>
      <w:sz w:val="20"/>
      <w:szCs w:val="32"/>
      <w:lang w:val="en-US"/>
    </w:rPr>
  </w:style>
  <w:style w:type="paragraph" w:styleId="23">
    <w:name w:val="Цитата 2"/>
    <w:basedOn w:val="Normal"/>
    <w:next w:val="Normal"/>
    <w:qFormat/>
    <w:pPr>
      <w:widowControl/>
    </w:pPr>
    <w:rPr>
      <w:i/>
      <w:sz w:val="20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widowControl/>
      <w:ind w:left="720" w:right="720" w:hanging="0"/>
    </w:pPr>
    <w:rPr>
      <w:b/>
      <w:i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  <w:lang w:val="ru-RU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" w:hAnsi="Times" w:eastAsia="Times" w:cs="Times"/>
      <w:b/>
      <w:bCs/>
      <w:sz w:val="24"/>
      <w:szCs w:val="20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sz w:val="20"/>
      <w:szCs w:val="24"/>
      <w:lang w:val="en-US"/>
    </w:rPr>
  </w:style>
  <w:style w:type="paragraph" w:styleId="Style34">
    <w:name w:val="Текст моё"/>
    <w:basedOn w:val="Normal"/>
    <w:qFormat/>
    <w:pPr>
      <w:widowControl/>
      <w:spacing w:lineRule="auto" w:line="360"/>
      <w:jc w:val="both"/>
    </w:pPr>
    <w:rPr>
      <w:sz w:val="28"/>
      <w:szCs w:val="24"/>
      <w:lang w:val="ru-RU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240" w:after="0"/>
    </w:pPr>
    <w:rPr>
      <w:b/>
      <w:bCs/>
      <w:spacing w:val="2"/>
      <w:sz w:val="21"/>
      <w:szCs w:val="21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0"/>
    </w:pPr>
    <w:rPr>
      <w:b/>
      <w:bCs/>
      <w:spacing w:val="1"/>
      <w:sz w:val="21"/>
      <w:szCs w:val="21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30" w:after="30"/>
    </w:pPr>
    <w:rPr>
      <w:sz w:val="20"/>
      <w:szCs w:val="20"/>
      <w:lang w:val="ru-RU"/>
    </w:rPr>
  </w:style>
  <w:style w:type="paragraph" w:styleId="Imalignleft">
    <w:name w:val="imalign_left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Calibri" w:cs="Calibri"/>
      <w:lang w:val="ru-RU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68"/>
      <w:szCs w:val="6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 w:before="420" w:after="0"/>
      <w:ind w:hanging="500"/>
      <w:jc w:val="both"/>
    </w:pPr>
    <w:rPr>
      <w:color w:val="000000"/>
      <w:sz w:val="27"/>
      <w:szCs w:val="27"/>
      <w:lang w:val="ru-RU"/>
    </w:rPr>
  </w:style>
  <w:style w:type="paragraph" w:styleId="Style61">
    <w:name w:val="style6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240" w:after="60"/>
      <w:ind w:hanging="840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0"/>
    </w:pPr>
    <w:rPr>
      <w:rFonts w:eastAsia="Calibri"/>
      <w:sz w:val="28"/>
      <w:szCs w:val="28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20"/>
      <w:ind w:firstLine="658"/>
      <w:jc w:val="both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3">
    <w:name w:val="c3"/>
    <w:basedOn w:val="Standard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Standard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</w:pPr>
    <w:rPr>
      <w:b/>
      <w:bCs/>
      <w:sz w:val="20"/>
      <w:szCs w:val="20"/>
      <w:lang w:val="ru-RU"/>
    </w:rPr>
  </w:style>
  <w:style w:type="paragraph" w:styleId="Osnova">
    <w:name w:val="Osnova"/>
    <w:basedOn w:val="Standard"/>
    <w:qFormat/>
    <w:pPr>
      <w:widowControl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11">
    <w:name w:val="Основной текст21"/>
    <w:basedOn w:val="Normal"/>
    <w:qFormat/>
    <w:pPr>
      <w:shd w:fill="FFFFFF" w:val="clear"/>
      <w:spacing w:lineRule="atLeast" w:line="0" w:before="5820" w:after="0"/>
      <w:ind w:hanging="1920"/>
      <w:jc w:val="right"/>
    </w:pPr>
    <w:rPr>
      <w:color w:val="000000"/>
      <w:spacing w:val="3"/>
      <w:sz w:val="20"/>
      <w:szCs w:val="20"/>
      <w:lang w:val="ru-RU"/>
    </w:rPr>
  </w:style>
  <w:style w:type="paragraph" w:styleId="111">
    <w:name w:val="Заголовок 11"/>
    <w:basedOn w:val="Normal"/>
    <w:qFormat/>
    <w:pPr>
      <w:autoSpaceDE w:val="false"/>
      <w:ind w:left="1382" w:hanging="0"/>
      <w:outlineLvl w:val="1"/>
    </w:pPr>
    <w:rPr>
      <w:b/>
      <w:bCs/>
      <w:sz w:val="24"/>
      <w:szCs w:val="24"/>
      <w:lang w:val="ru-RU" w:bidi="ru-RU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school15@obr.g45.tambov.gov.ru" TargetMode="External"/><Relationship Id="rId3" Type="http://schemas.openxmlformats.org/officeDocument/2006/relationships/hyperlink" Target="https://shkola15michurinsk-r68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7:39:00Z</dcterms:created>
  <dc:creator>Светлана</dc:creator>
  <dc:description/>
  <cp:keywords/>
  <dc:language>en-US</dc:language>
  <cp:lastModifiedBy>user</cp:lastModifiedBy>
  <cp:lastPrinted>2023-04-06T12:44:00Z</cp:lastPrinted>
  <dcterms:modified xsi:type="dcterms:W3CDTF">2024-07-04T06:19:00Z</dcterms:modified>
  <cp:revision>12</cp:revision>
  <dc:subject/>
  <dc:title/>
</cp:coreProperties>
</file>