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ЧУРИНСК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9.08.202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г. Мичуринск                                      №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униципального бюджет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Учебно-методический и информационный центр» муниципальным оператором всероссийской олимпиады школьников на территории города Мичуринска в 2023/24 учебном году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риказами Министерства просвещения Российской Федерации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от 27.11.2020 г. № 678 (ред. от 14.02.202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Порядка проведения всероссийской олимпиады школьников»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инистерства образования и науки Тамб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.08.2023 № 2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en-US"/>
        </w:rPr>
        <w:t>385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школьного и муниципального этапов всероссийской олимпиады школьников в 2023/24 учебном году на территории Тамб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 в целях организованного проведения школьного и муниципального этапов всероссийской олимпиады школьников в 2023/24 учебном году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муниципальное бюджетное учрежд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и информационный центр» (Дедешко Л.В.) муниципальным оператором всероссийской олимпиады школьников на территории города Мичуринска, осуществляющим организационное и информационное сопровождение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значить Печатнову Надежду Викторовну, методиста муниципального бюджетного учреждения «Учебно-методический и информационный центр» муниципальным координатором при проведении на территории города Мичуринска школьного, муниципального этапов всероссийской олимпиады школьников в 2023/24 учеб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Возложить на Печатнову Н.В.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 за организацию и проведение школьного, муниципального этапов всероссийской олимпиады школьников в 2023/24 учебном году на территории города Мичури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 за сохранность и обеспечение конфиденциальности заданий школьного и муниципального этапов всероссийской олимпиады школьников в 2023/24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 за тиражирование заданий, критериев и методик оценивания муниципального этапа всероссийской олимпиады школьников в 2023/2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Назначить Печатнова Сергея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техника-программиста муниципального бюджетного учреждения «Учебно-методический и информа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за размещение материалов школьного и муниципального этапов всероссийской олимпиады школьни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2023/2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на сайте управления народного образов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за обеспечение режима видеофиксации процедуры рассмотрения апелляций участников 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ого этапов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color w:val="000000"/>
          <w:sz w:val="28"/>
          <w:szCs w:val="28"/>
        </w:rPr>
        <w:t>2023/24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приказа возложить на ведущего специалиста управления народного образования Бабайцеву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                                                                  А.В. Климкин</w:t>
      </w:r>
    </w:p>
    <w:sectPr>
      <w:type w:val="nextPage"/>
      <w:pgSz w:w="11906" w:h="16838"/>
      <w:pgMar w:left="1701" w:right="85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43:00Z</dcterms:created>
  <dc:creator>Admin</dc:creator>
  <dc:description/>
  <dc:language>en-US</dc:language>
  <cp:lastModifiedBy/>
  <cp:lastPrinted>2023-08-30T10:30:00Z</cp:lastPrinted>
  <dcterms:modified xsi:type="dcterms:W3CDTF">2023-08-30T07:34:22Z</dcterms:modified>
  <cp:revision>17</cp:revision>
  <dc:subject/>
  <dc:title/>
</cp:coreProperties>
</file>