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ЧУ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9.08.202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г. Мичуринск                                         №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0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состава оргкомитета школьного этапа всероссийской олимпиады школьников на территории города Мичуринска в 2023/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с приказами Министерства просвещения Российской Федераци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от 27.11.2020 г. № 678 (ред. от 14.02.202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проведения всероссийской олимпиады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 xml:space="preserve"> школьников»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auto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>министерства образования и науки Тамбовской области о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auto" w:val="clear"/>
          <w:lang w:val="en-US" w:eastAsia="ru-RU"/>
        </w:rPr>
        <w:t>28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auto" w:val="clear"/>
          <w:lang w:eastAsia="ru-RU"/>
        </w:rPr>
        <w:t>.08.2023 № 2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auto" w:val="clear"/>
          <w:lang w:val="en-US" w:eastAsia="ru-RU"/>
        </w:rPr>
        <w:t>38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школьного и муниципального этапов всероссийской олимпиады школьников в 2023/24 учебном году на территории Тамб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 в целях организованного проведения школьного этапа всероссийской олимпиады школьников на территории города Мичуринска в 2023/24 учебном году,  ПРИКАЗЫВА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состав оргкомитета школьного этапа всероссийской олимпиады школьников на территории города Мичуринска в 2023/24 учебном году (прилож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роль за исполнением данного приказа возложить на ведущего специалиста управления народного образования Бабайцеву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правления                                                                       А.В. Клим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40" w:hanging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иказом управления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родного образования 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  <w:t xml:space="preserve">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en-US"/>
        </w:rPr>
        <w:t>29.08.202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  <w:t xml:space="preserve">  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en-US"/>
        </w:rPr>
        <w:t xml:space="preserve"> 4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города Мичу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3/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имкин Александр Владимир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чальник управления народного образования, председатель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байцева Наталья Льв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дущий специалист управления народного образования, заместитель председ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чатнова Надежда Викто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 МБУ «Учебно-методический и информационный центр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секретарь;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рева Светлана Борис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АОУ «Средняя общеобразовательная школа № 5 «НТЦ имени И.В. Мичурина»;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дешко Людмила Викто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У «Учебно-методический и информационный центр»;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орина Нина Алекс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методист   ТОГА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чуринский   лицей» (по согласованию); 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кушкина Софья Константин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Гимназия»;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туновская Оксана Алекс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9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ябов Алексей Александр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17 «Юнармеец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ябов Дмитрий Александр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2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ончева Елена Викто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19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хоруков Вадим Викторо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15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имкин Алексей Викторович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7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мошкина Ирина Александ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18 имени Э.Д. Потапова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ишкина Татьяна Викто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БОУ «Средняя общеобразовательная школа № 1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40" w:gutter="0" w:header="0" w:top="1065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14:00Z</dcterms:created>
  <dc:creator>Admin</dc:creator>
  <dc:description/>
  <dc:language>en-US</dc:language>
  <cp:lastModifiedBy/>
  <cp:lastPrinted>2023-08-30T10:41:00Z</cp:lastPrinted>
  <dcterms:modified xsi:type="dcterms:W3CDTF">2023-08-30T07:42:59Z</dcterms:modified>
  <cp:revision>54</cp:revision>
  <dc:subject/>
  <dc:title/>
</cp:coreProperties>
</file>