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работы МБОУ СОШ №15 по профилактике ДДТТ в 2022-2023учебном году.</w:t>
      </w:r>
    </w:p>
    <w:p>
      <w:pPr>
        <w:pStyle w:val="Normal"/>
        <w:ind w:left="-108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БОУ СОШ №15      разработан и утвержден  План работы по профилактике детского дорожно-транспортного травматизма на 2022 – 2023 учебный год, согласно которому,  были запланированы и проведены следующие мероприятия. В августе-сентябре 2022 года вопросы по организации предупреждения ДДТТ рассматривались на производственных совещания. В сентябре в фойе был обновлен Уголок по безопасности дорожного движения с учетом рекомендаций по оформлению уголка безопасности дорожного движения в образовательных учреждениях, оформлены школьные стенды «Внимание, дорога!», «Безопасность жизнедеятельности». </w:t>
      </w:r>
      <w:r>
        <w:rPr>
          <w:color w:val="000000"/>
          <w:sz w:val="28"/>
          <w:szCs w:val="28"/>
        </w:rPr>
        <w:t>Для каждого обучающегося составлены индивидуальные схемы маршрута (маршрутные листы) из дома в школу и из школы домой, которые вклеены в дневники обучающихся. Со всеми обучающимися классными руководителями проведены вводные инструктажи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Составлена схема безопасного маршрута обучающихся по дороге в школу с условными обозначениями и  памяткой, обновлен паспорт дорожной безопасности образовательной организации.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 xml:space="preserve">В течение года по вторникам проходил единый день профилактики, когда в начале дня на всех уроках проходили пятиминутки по ПДД. Раз в месяц в каждом классе проходили классные часы по ПДД с записью в специальный журнал. Вопросы соблюдения ПДД, воспитания навыков безопасного поведения на улице и дороге рассматривались классными руководителями на родительских собраниях. </w:t>
      </w:r>
    </w:p>
    <w:p>
      <w:pPr>
        <w:pStyle w:val="Style15"/>
        <w:spacing w:before="0" w:after="0"/>
        <w:ind w:left="-9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нтябре был организован и проведен месячник безопасности дорожного движения «Внимание, дети!», в рамках которого во всех классах были проведены классные часы, викторины, беседы по темам: «Правила движения – закон улиц и дорог», «Дорожно-транспортные происшествия. Причины ДТП», «Основные причины ДТП с учащимися», «Значение ПДД для обеспечения безопасности дорожного движения», «Первые правила дорожного движения в России», «Законы уличного движения», «Знаем правила движения как таблицу умножения» и т.д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классными руководителями были проведены беседы, классные часы, организованы встречи с инспекторами, все мероприятия были направлены на предупреждение ДДТТ и пропаганду безопасного поведения на дорогах. Во всех классах с 1 по 11 проведен учет обучающихся, имеющих велосипеды, скутеры и проведен инструктаж по ПДД для велосипедистов. Ежегодно проводится работа по обеспечению обучающихся светоотражательными элементами.</w:t>
      </w:r>
    </w:p>
    <w:p>
      <w:pPr>
        <w:pStyle w:val="Style15"/>
        <w:spacing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2 года учащиеся МБОУ СОШ №15 приняли участие в муниципальном этапе соревнований юных инспекторов движения «Безопасное колесо». </w:t>
      </w:r>
    </w:p>
    <w:p>
      <w:pPr>
        <w:pStyle w:val="Style15"/>
        <w:spacing w:before="0" w:after="0"/>
        <w:ind w:left="-10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ого мероприятия «Осенние каникулы» в октябре 2022 года, было проверенно состояние подъездных путей к ОУ, дорожных знаков и светофоров, обустроены уголки безопасности дорожного движения, проведены родительские собрания с приглашением сотрудников ГИБДД, усилена индивидуальная работа  с обучающимися и их родителями по профилактике ДДТТ. Проведены беседы о необходимости использования световозвращающих элементов в темное время суток, а также детских удерживающих устройств при перевозке на личном автотранспорте.</w:t>
      </w:r>
    </w:p>
    <w:p>
      <w:pPr>
        <w:pStyle w:val="Style15"/>
        <w:spacing w:before="0" w:after="0"/>
        <w:ind w:left="-1080" w:firstLine="480"/>
        <w:jc w:val="both"/>
        <w:rPr/>
      </w:pPr>
      <w:r>
        <w:rPr>
          <w:sz w:val="28"/>
          <w:szCs w:val="28"/>
        </w:rPr>
        <w:t xml:space="preserve">В октябре-ноябре 2022 г. были проведены лекции и беседы с учащимися 5-11 классов по вопросам профилактики аварийности и детского дорожно-транспортного травматизма, приуроченные к Всемирному дню памяти жертв  ДТП, педагогами-организаторами Балакиревой Е.В. и Агапкиной М.М. совместно с инспектором ОГИБДД ОМВД по г. Мичуринску Поповой А.В. были проведена акции, приуроченные ко Дню памяти жертв ДТП. </w:t>
      </w:r>
    </w:p>
    <w:p>
      <w:pPr>
        <w:pStyle w:val="Style15"/>
        <w:spacing w:before="0" w:after="0"/>
        <w:ind w:left="-1080" w:firstLine="600"/>
        <w:jc w:val="both"/>
        <w:rPr/>
      </w:pPr>
      <w:r>
        <w:rPr>
          <w:color w:val="000000"/>
          <w:sz w:val="28"/>
          <w:szCs w:val="28"/>
        </w:rPr>
        <w:t xml:space="preserve">В ноябре 2022 года с целью активизации деятельности по профилактике ДДТТ в рамках акции «Осторожно, дорога!» была проведена масштабная работа. На родительских собраниях особое внимание уделялось вопросам обеспечения безопасного поведения детей на дорогах, использованию световозвращающих элементов, доступу и эксплуатации детьми и подростками вело- и мототехники, с разъяснением возможных правовых последствий за неисполнение обязанностей по содержанию и воспитанию детей, проведены беседы с родителями-водителями по вопросу обязательного применения при перевозке детей ремней безопасности и детских удерживающих устройств, проведены профилактические и разъяснительные беседы с детьми с участием сотрудников ОГИБДД ОМВД по г. Мичуринск, инструктажи с учащимися в салонах школьных автобусов по закреплению навыков безопасного поведения пассажиров, проведены мероприятия с детьми (конкурсы, викторины, направленные на пропаганду соблюдения правил дорожного движения, воспитание навыков безопасного поведения на улицах о дорогах. </w:t>
      </w:r>
    </w:p>
    <w:p>
      <w:pPr>
        <w:pStyle w:val="Normal"/>
        <w:shd w:fill="FFFFFF" w:val="clear"/>
        <w:ind w:left="-1080" w:right="-5" w:firstLine="600"/>
        <w:jc w:val="both"/>
        <w:rPr/>
      </w:pPr>
      <w:r>
        <w:rPr>
          <w:sz w:val="28"/>
          <w:szCs w:val="28"/>
        </w:rPr>
        <w:t>В декабре 2022 г. – январе 2023 г. с учащимися регулярно проводились разъяснительные беседы по вопросам обеспечении безопасного поведения на дорогах, ответственности и возможных последствиях не соблюдения правил поведения на дорогах, необходимости ношения световозвращающих элементов в темное время суток, а также о правилах поведения на дороге в зимнее время года с привлечением сотрудников ОГИБДД ОМВД России по г. Мичуринску.</w:t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в период с 1 января 2022 г. отрядом ЮИД МБОУ СОШ №15 «Зеленый свет» были проведены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Светоотражатель-каждому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Акция «Стань заметнее на дороге!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я «Дети в автомобил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я «Дорожный патрул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я «Научи ребенка ПД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«</w:t>
      </w:r>
      <w:r>
        <w:rPr>
          <w:color w:val="000000"/>
          <w:sz w:val="28"/>
          <w:szCs w:val="28"/>
          <w:shd w:fill="FFFFFF" w:val="clear"/>
        </w:rPr>
        <w:t>Модный показ - ярче всех!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ое мероприятие «Зимние каникул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я «Безопасный пешеход. Зим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лассные часы "Я выбираю ЮИД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курс агитбригад "Я и моя семья соблюдаем пдд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лешмоб семейных плакатов "Родители и я - ЮИДовская семья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теллектуальный квиз "ЮИД VS Родительский патруль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сная встреча "По пути в ЮИД" с региональной командой ЮИ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местное с МБДОУ №24 "Светлячок" и инспектором ГИБДД Поповой Анастасией Вячеславовной мероприятии "Засветился огонек - на одежде светлячок!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ое мероприятие «Весенние каникул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-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ПДД и безопасного использования вело-мототехники на страницах  официальных аккаунтов МБОУ СОШ №15 в социальных сетях.</w:t>
      </w:r>
    </w:p>
    <w:p>
      <w:pPr>
        <w:pStyle w:val="Style15"/>
        <w:spacing w:before="0" w:after="0"/>
        <w:ind w:left="-1080" w:firstLine="720"/>
        <w:jc w:val="both"/>
        <w:rPr/>
      </w:pPr>
      <w:r>
        <w:rPr>
          <w:sz w:val="28"/>
          <w:szCs w:val="28"/>
        </w:rPr>
        <w:t>В феврале 2023г. учащиеся МБОУ СОШ №15 приняли активное участие в областном  конкурсе рисунков «Весенняя дорога», а в преддверии Дня рождения ЮИД , который традиционно отмечается 6 марта, прошел комплекс мероприятий по предупреждению ДДТТ с приглашением сотрудников ОГИБД ОМВД России по г. Мичуринску, проведены классные часы, беседы, инструктажи по БДД, а также мероприятия по пропаганде правил дорожного движения и вовлечения в деятельность отряда ЮИД. В конце учебного года, в апреле 2023 г. были проведены родительские собрания с приглашением сотрудников ГИБДД, проведены инструктажи для родителей, после чего родители оставляют  подписи в специальных бланках, в которых указано, что с  правила пользования несовершеннолетними вело-мототехникой и средствами индивидуальной мобильности ознакомлены, об ответственности родителей за нарушение несовершеннолетними правил дорожного движения предупрежден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ован  мониторинг сведений об учащихся, имеющих вело-мототехнику, помимо подписи учащегося в бланках ставится подпись родителей, таким образом они подтверждают достоверность сведений.  С каждым обучающимся с 1 по 11 классы, не зависимо от того, имеется ли у него доступ к вело-мототехнике,  проведены индивидуальные беседы на тему: «Правила пользования несовершеннолетними вело-мототехникой и средствами индивидуальной мобильности», а также индивидуальные беседы с родителями «Ответственность родителей за нарушение несовершеннолетними правил дорожного движения»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Все запланированные на 2022-2023 учебный год  мероприятия были выполнены в полном объеме.  А также в  целях активизации работы по профилактике детского дорожно-транспортного травматизма в указанный период были проведены мероприятия с обучением детей безопасному поведению на дороге. Классные руководители 1-5 классов провели родительские собрания с рассмотрением вопросов безопасности дорожного движения при перевозке детей и разъяснением административных последствий за неисполнение обязанностей. Также учителя провели единые классные часы «Учим дорожные знаки и правила дорожного движения»,  где они рассказали о правилах и знаках, цветах светофора, но и к тому же еще и интересные факты из истории дорожного движения и происхождения некоторых слов и терминов ПДД. Со всеми обучающимися классными руководителями проведены ежемесячные инструктажи с последующей отметкой в журнале дополнительных инструктажей по БДД. Задействованы все имеющиеся интернет-ресурсы для трансляции профилактической информации и доведения ее до обучающихся, воспитанников и родителей: родительские чаты, официальный  тг-канал МБОУ СОШ №15 официальные группы в социальных сетях «В контакте» и «Одноклассники»,  усилен  внутренний контроль за перевозками детей.</w:t>
      </w:r>
    </w:p>
    <w:p>
      <w:pPr>
        <w:pStyle w:val="Normal"/>
        <w:ind w:left="-108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08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филактику ДДТТ                                    Агапкина М.М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1:00Z</dcterms:created>
  <dc:creator>User</dc:creator>
  <dc:description/>
  <cp:keywords/>
  <dc:language>en-US</dc:language>
  <cp:lastModifiedBy>User</cp:lastModifiedBy>
  <dcterms:modified xsi:type="dcterms:W3CDTF">2023-07-25T08:05:00Z</dcterms:modified>
  <cp:revision>13</cp:revision>
  <dc:subject/>
  <dc:title/>
</cp:coreProperties>
</file>